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44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44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44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bidi="ar"/>
        </w:rPr>
        <w:t>关于印发《</w:t>
      </w: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bidi="ar"/>
        </w:rPr>
        <w:t>年全县财政工作要点》</w:t>
      </w:r>
    </w:p>
    <w:p>
      <w:pPr>
        <w:pStyle w:val="Normal"/>
        <w:widowControl/>
        <w:ind w:firstLine="309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bidi="ar"/>
        </w:rPr>
        <w:t xml:space="preserve">的通知 </w:t>
      </w:r>
    </w:p>
    <w:p>
      <w:pPr>
        <w:pStyle w:val="Normal"/>
        <w:widowControl/>
        <w:ind w:firstLine="3092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局内各单位、各镇财经所（分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将《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财政工作要点》印发给你们，请结合实际，抓好落实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财政工作要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54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鱼县财政局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附件 </w:t>
      </w:r>
    </w:p>
    <w:p>
      <w:pPr>
        <w:pStyle w:val="Normal"/>
        <w:widowControl/>
        <w:snapToGrid w:val="false"/>
        <w:spacing w:lineRule="exact" w:line="540"/>
        <w:ind w:firstLine="1767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  <w:t xml:space="preserve">2022 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bidi="ar"/>
        </w:rPr>
        <w:t xml:space="preserve">年全县财政工作要点 </w:t>
      </w:r>
    </w:p>
    <w:p>
      <w:pPr>
        <w:pStyle w:val="Normal"/>
        <w:widowControl/>
        <w:snapToGrid w:val="false"/>
        <w:spacing w:lineRule="exact" w:line="540"/>
        <w:ind w:firstLine="1325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" w:hAnsi="仿宋" w:eastAsia="仿宋" w:cs="仿宋"/>
          <w:bCs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年全县财政工作的指导思想是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以习近平新时代中国特色社会主义思想为指导，</w:t>
      </w:r>
      <w:r>
        <w:rPr>
          <w:rFonts w:ascii="仿宋" w:hAnsi="仿宋" w:cs="仿宋" w:eastAsia="仿宋"/>
          <w:bCs/>
          <w:sz w:val="32"/>
          <w:szCs w:val="32"/>
        </w:rPr>
        <w:t>全面贯彻落实党的十九届六中全会精神、全省财政工作和县党代会、县委三级干部会议、县委经济工作会议精神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 xml:space="preserve">完整、准确、全面贯彻新发展理念，积极推动高质量发展，继续做好“六稳”“六保”工作，贯彻落实好积极的财政政策；大力加强财源建设，加快调整优化地方财源结构，促进财政顺利转型；优化支出结构，规范支出优先顺序，集中财力保“三保”、保重点；从严从实防控财政风险，确保财政平稳运行；坚持过“紧日子”，严肃财经纪律，整饬财经秩序，加快建立现代财税体制，提升财政治理水平，以优异成绩迎接党的二十大胜利召开。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坚持和加强党对财政工作的全面领导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旗帜鲜明讲政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将学习宣传贯彻党的十九届六中全会精神作为重大政治任务，巩固拓展党史学习教育成果，弘扬伟大建党精神，真正把“两个确立”转化为做到“两个维护”的政治自觉。坚持“思想引领、学习在先”机制，引导党员干部读原著、学原文、悟原理，学懂弄通做实习近平新时代中国特色社会主义思想，不断提高财政工作的政治站位、理论站位、时代站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委、县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当好参谋助手，确保财政工作更好服务大局。 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全面加强财政系统党的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落实党建工作责任制，扛牢全面从严治党主体责任，坚持党建和业务同谋划、同部署、同落实，用好党建考核“指挥棒”，推动党建任务落实落地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从严推动党风廉政建设和反腐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坚持严字当头，推进清廉机关建设，以铁的纪律守牢廉政底线，建设“好正实优”财政机关。围绕关键领域、聚焦关键岗位，加快完善决策科学、执行坚决、监督有力的权力运行机制，落实财政资金分配规程，严格按制度管钱管事。全力支持配合纪委监委派驻机关监督执纪问责，用好监督执纪“四种形态”。 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建设忠诚干净担当的高素质财政干部队伍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广泛深入开展“五提六争”实践活动，开展“十破十谋”大讨论，</w:t>
      </w:r>
      <w:r>
        <w:rPr>
          <w:rFonts w:ascii="仿宋" w:hAnsi="仿宋" w:cs="仿宋" w:eastAsia="仿宋"/>
          <w:bCs/>
          <w:sz w:val="32"/>
          <w:szCs w:val="32"/>
        </w:rPr>
        <w:t>坚持从严要求、</w:t>
      </w:r>
      <w:r>
        <w:rPr>
          <w:rFonts w:ascii="仿宋" w:hAnsi="仿宋" w:cs="仿宋" w:eastAsia="仿宋"/>
          <w:sz w:val="32"/>
          <w:szCs w:val="32"/>
        </w:rPr>
        <w:t>从严管理，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立足财政岗位，</w:t>
      </w:r>
      <w:r>
        <w:rPr>
          <w:rFonts w:ascii="仿宋" w:hAnsi="仿宋" w:cs="仿宋" w:eastAsia="仿宋"/>
          <w:sz w:val="32"/>
          <w:szCs w:val="32"/>
        </w:rPr>
        <w:t>树立新风正气，弘扬实干精神，创优争优；实施事业单位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续优化干部队伍结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营造干事创业良好氛围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74"/>
        <w:rPr>
          <w:rFonts w:ascii="黑体;SimHei" w:hAnsi="黑体;SimHei" w:eastAsia="黑体;SimHei" w:cs="黑体;SimHei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pacing w:val="8"/>
          <w:sz w:val="32"/>
          <w:szCs w:val="32"/>
          <w:shd w:fill="FFFFFF" w:val="clear"/>
        </w:rPr>
        <w:t>服务地方经济发展，提升财政收入质量</w:t>
      </w:r>
    </w:p>
    <w:p>
      <w:pPr>
        <w:pStyle w:val="Normal"/>
        <w:widowControl/>
        <w:snapToGrid w:val="false"/>
        <w:spacing w:lineRule="exact" w:line="540"/>
        <w:ind w:firstLine="674"/>
        <w:rPr/>
      </w:pPr>
      <w:r>
        <w:rPr>
          <w:rFonts w:eastAsia="楷体_GB2312;楷体" w:cs="楷体" w:ascii="楷体_GB2312;楷体" w:hAnsi="楷体_GB2312;楷体"/>
          <w:b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楷体_GB2312;楷体" w:hAnsi="楷体_GB2312;楷体" w:cs="楷体" w:eastAsia="楷体_GB2312;楷体"/>
          <w:b/>
          <w:color w:val="333333"/>
          <w:spacing w:val="8"/>
          <w:sz w:val="32"/>
          <w:szCs w:val="32"/>
          <w:shd w:fill="FFFFFF" w:val="clear"/>
        </w:rPr>
        <w:t>做强做实财政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财源建设，做强财税培植、做大财政总量、做优结构质量，推动构建多点支撑、结构合理的现代财源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收入形势研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合理确定财政收入目标，规范征管，做实收入，提高质量，确保应收尽收、应缴尽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稳妥推进财政电子票据管理系统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非税收入收缴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全面完成好年度财政收入目标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4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全力支持项目建设。</w:t>
      </w:r>
      <w:r>
        <w:rPr>
          <w:rFonts w:ascii="仿宋_GB2312" w:hAnsi="仿宋_GB2312" w:cs="仿宋" w:eastAsia="仿宋_GB2312"/>
          <w:sz w:val="32"/>
          <w:szCs w:val="32"/>
        </w:rPr>
        <w:t>强化“项目为王”理念，加强政策研究与研判，谋划一批重大项目，进一步加大争资争项力度，制定和落实招商引资、争取资金激励政策和措施，加强政府投资项目资金监管，规范审批流程，全力服务重点项目建设，做优、做强、做大财政经济蛋糕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优化营商环境。</w:t>
      </w:r>
      <w:r>
        <w:rPr>
          <w:rFonts w:ascii="仿宋_GB2312" w:hAnsi="仿宋_GB2312" w:cs="仿宋" w:eastAsia="仿宋_GB2312"/>
          <w:sz w:val="32"/>
          <w:szCs w:val="32"/>
        </w:rPr>
        <w:t>加强财政金融政策联动，用好融资担保贷款贴息、政府采购合同融资等政策，落实更大规模减税降费政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加大援企纾困力度，</w:t>
      </w:r>
      <w:r>
        <w:rPr>
          <w:rFonts w:ascii="仿宋_GB2312" w:hAnsi="仿宋_GB2312" w:cs="仿宋" w:eastAsia="仿宋_GB2312"/>
          <w:sz w:val="32"/>
          <w:szCs w:val="32"/>
        </w:rPr>
        <w:t>全面落实局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机关优化营商环境责任清单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快推进农业农村现代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落实财政支农投入稳定增长机制，筹措资金支持补齐防汛排涝、水资源配置、农村饮水安全等方面的水利短板，保障重大水利工程建设。继续推进农业保险提标、增点、扩面，不断提升农业保险质效。有序开展美丽乡村示范片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入推进山水林田湖草沙一体化保护修复和生态保护修复。支持实施长江“十年禁渔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持续整治农村人居环境，因地制宜推进农村改厕、生活垃圾处理和污水治理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674"/>
        <w:rPr>
          <w:rFonts w:ascii="黑体;SimHei" w:hAnsi="黑体;SimHei" w:eastAsia="黑体;SimHei" w:cs="黑体;SimHei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pacing w:val="8"/>
          <w:sz w:val="32"/>
          <w:szCs w:val="32"/>
          <w:shd w:fill="FFFFFF" w:val="clear"/>
        </w:rPr>
        <w:t>坚持以人民为中心，持续增进民生福祉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集中财力保重点、办大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坚决落实过紧日子要求，从严从紧加强预算管理，打破基数概念和支出固化格局，建立完善能增能减、有保有压的预算分配机制。加大“四本预算”、结转结余、各类资金资产资源的统筹力度，依法依规将部门各类收入纳入预算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确保县委、县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重大战略、重要政策、重点项目的资金需求。 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优化财政支出结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力压减非重点、非刚性支出，从严控制一般性支出，继续强化“三公”经费预算管理，努力降低行政运行成本。</w:t>
      </w:r>
      <w:r>
        <w:rPr>
          <w:rFonts w:ascii="仿宋_GB2312" w:hAnsi="仿宋_GB2312" w:cs="仿宋" w:eastAsia="仿宋_GB2312"/>
          <w:sz w:val="32"/>
          <w:szCs w:val="32"/>
        </w:rPr>
        <w:t>始终坚持打基础、利长远，统筹整合资金，持续优化支出结构，加快支出进度，把有限的资金用在刀刃上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兜牢兜实“三保”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支出秩序，严格对照国家和省政策规定的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保障清单，坚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支出的优先顺序，足额保障、不留缺口。强化“三保”预算审核，完善资金调度规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面保障政法部门经费需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落实规范后的公务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和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工资津贴补贴政策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全面巩固拓展脱贫攻坚成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落实“四个不摘”要求，</w:t>
      </w:r>
      <w:r>
        <w:rPr>
          <w:rFonts w:ascii="仿宋_GB2312" w:hAnsi="仿宋_GB2312" w:cs="仿宋" w:eastAsia="仿宋_GB2312"/>
          <w:sz w:val="32"/>
          <w:szCs w:val="32"/>
        </w:rPr>
        <w:t>加快推进全面脱贫与乡村振兴有效衔接，及时发放各项农业补贴资金，全面落实强农惠农和普惠金融政策，完善财政支持乡村振兴战略体制机制，统筹整合财政资金，全面推进城乡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好定点帮扶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5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强就业和社会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化创业担保贷款贴息及奖补，安排就业补助资金，支持统筹做好重点群体就业工作。对接落实企业职工养老保险基金全国统筹制度，建立地方财政养老保险投入长效机制，确保养老待遇及时足额发放。健全完善分层分类的社会救助体系，强化困难群众兜底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好住房保障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6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支持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卫生教育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文化体育事业繁荣发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健全重大疾病医疗和救助制度，确保常态化疫情防控资金需求，推动健全公共卫生应急处置体系，支持公立医院综合改革；安排城乡义务教育补助经费、义务教育薄弱环节改善与能力提升经费，加快补齐农村办学条件短板，加大对乡村小规模学校与特殊教育学校支持力度，推动义务教育优质均衡发展和城乡一体化；支持基本公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服务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支持完善全民健身公共服务体系，助推体育产业发展。 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74"/>
        <w:rPr>
          <w:rFonts w:ascii="黑体;SimHei" w:hAnsi="黑体;SimHei" w:eastAsia="黑体;SimHei" w:cs="黑体;SimHei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8"/>
          <w:sz w:val="32"/>
          <w:szCs w:val="32"/>
          <w:shd w:fill="FFFFFF" w:val="clear"/>
        </w:rPr>
        <w:t>创新财政改革思路，加快建设现代财政制度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强法治财政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贯彻落实《预算法》《预算法实施条例》等法律法规，落实重大行政执法决定法制审核制度，推进财政系统法治财政示范点建设，提升依法行政、依法理财能力。制定财政“八五”普法规划，贯彻落实普法责任制，加强财政法治宣传教育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健全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县镇财政体制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财政事权与支出责任划分改革，建立动态调整事权和支出责任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进一步调动各镇发展经济的积极性和主动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深化预算管理制度改革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科学、精准编制财政预算，强化预算约束和执行，坚持“以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常态、不公开为例外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积极稳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单位预决算公开工作，拓展预决算公开范围、内容。将制度规范与信息系统建设紧密结合，规范预算管理工作流程，统一数据标准，整合各类应用软件，扩展预算管理一体化功能范围，加快预算管理一体化系统建设。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快推进政府采购制度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面落实“谁采购、谁负责”的原则，强化采购人主体责任。逐步扩大预算单位在选择采购方式、评审专家和采购代理机构等方面的自主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构建行政监管、社会监督和行业自律三位一体监管格局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强化财政监管，提高财政治理质效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全面实施预算绩效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将社保基金预算和政府债券资金纳入预算绩效管理，实现绩效管理全覆盖。完善绩效评价工作机制，构建以单位自评为基础、部门评价为主体、财政评价为引领的预算绩效管理体系。推动建立分行业、分领域、分层次的预算绩效指标库。加强绩效评价结果应用，将评价结果与完善政策、调整预算安排有机衔接，削减或取消低效无效资金。推动事前绩效评估与评审的有效融合，充分发挥财政评审的定量基础和技术支撑作用。 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bidi="ar"/>
        </w:rPr>
        <w:t>完善内控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对财政核心业务、财政管理权力的监督制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强化财政内部监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降低业务风险与廉政风险。综合运用日常监管、重点监控、现场督查等方式，实行全过程常态化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  <w:shd w:fill="FFFFFF" w:val="clear"/>
        </w:rPr>
        <w:t>进一步提升财政管理质效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防范化解地方政府债务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强化政府债务预算管理、限额管理，加强常态化监测和风险评估预警，实现债务限额与偿债能力相匹配。分类推进隐性债务化解，加大化解情况审核力度，做到化债真实合规。管好用好政府债券，规范政府融资举债行为，杜绝新增隐性债务。 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强国资综合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完善国有资产管理制度，有序推进行政事业单位国有资产管理改革。严格国有资产配置和收益预算审核，扎实做好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国有资产综合报告工作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5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强会计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动会计准则制度的贯彻实施，强化会计质量监督，加大会计信息质量和会计事务所执业质量检查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进一步深化会计领域“放管服”改革，开展会计行业执业许可电子证照推广实施。 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6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加强机关管理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好政务协调、财务管理、信息宣传等工作，确保机关运转规范。围绕政务服务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网通办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效办成一件事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互联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监管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化财政服务，助力打造一流营商环境。做好离退休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和工青妇群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。统筹推进国家安全、人民防线、综合治理、信访维稳、机要保密、档案管理、安全保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文、创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工作，提高后勤服务保障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06:00Z</dcterms:created>
  <dc:creator>Administrator</dc:creator>
  <dc:description/>
  <cp:keywords/>
  <dc:language>en-US</dc:language>
  <cp:lastModifiedBy>cn cn</cp:lastModifiedBy>
  <dcterms:modified xsi:type="dcterms:W3CDTF">2022-09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