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58"/>
      </w:tblGrid>
      <w:tr>
        <w:trPr>
          <w:trHeight w:val="46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政府项目前期工作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人及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张婧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997547693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嘉鱼县发展和改革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施单位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嘉鱼县发展和改革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经常性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786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53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年度资金总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中：财政预算拨款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>200000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上级转移支付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szCs w:val="22"/>
                    </w:rPr>
                    <w:t>其他资金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立项依据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向上争取项目工作经费、拉练检查、高质量发展考核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向上争取项目工作运转经费、拉练检查、高质量发展考核等，研究提出项目建设清单，分析汇总项目建设的进展情况，对项目建设进展情况、资金争取和筹措进度进行督查，提出加强项目建设的意见和措施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向上争取项目工作运转经费、拉练检查、高质量发展考核等，研究提出项目建设清单，分析汇总项目建设的进展情况，对项目建设进展情况、资金争取和筹措进度进行督查，提出加强项目建设的意见和措施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向上争取项目工作运转经费、拉练检查、高质量发展考核等，研究提出项目建设清单，分析汇总项目建设的进展情况，对项目建设进展情况、资金争取和筹措进度进行督查，提出加强项目建设的意见和措施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43"/>
              <w:gridCol w:w="1558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商品服务支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差旅费、工作经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000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差旅费、工作经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本性支出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专项经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0000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用于专项经费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6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审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县固定资产投资持续增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单位提交齐全资料申请立项后三天内办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天办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生产总值能耗降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能耗降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加快教育体育、医疗卫生、社会福利、文化旅游事业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促进社会事业发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从监管到审批服务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以上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审批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县固定资产投资持续增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单位提交齐全资料申请立项后三天内办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天办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生产总值能耗降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能耗降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加快教育体育、医疗卫生、社会福利、文化旅游事业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促进社会事业发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作从监管到审批服务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以上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9:00Z</dcterms:created>
  <dc:creator/>
  <dc:description/>
  <cp:keywords/>
  <dc:language>en-US</dc:language>
  <cp:lastModifiedBy>Administrator</cp:lastModifiedBy>
  <dcterms:modified xsi:type="dcterms:W3CDTF">2023-02-20T06:48:00Z</dcterms:modified>
  <cp:revision>6</cp:revision>
  <dc:subject/>
  <dc:title/>
</cp:coreProperties>
</file>