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发改局（粮食局）关于印发</w:t>
      </w:r>
    </w:p>
    <w:p>
      <w:pPr>
        <w:pStyle w:val="Normal"/>
        <w:widowControl w:val="false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嘉鱼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粮食购销定期巡查工作</w:t>
      </w:r>
    </w:p>
    <w:p>
      <w:pPr>
        <w:pStyle w:val="Normal"/>
        <w:widowControl w:val="false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计划》的通知</w:t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丰禾公司，各有关粮食企业：</w:t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粮食购销定期巡查工作制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《湖北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粮食购销定期巡查工作计划》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（鄂粮函〔</w:t>
      </w:r>
      <w:r>
        <w:rPr>
          <w:rFonts w:eastAsia="仿宋_GB2312" w:cs="仿宋_GB2312" w:ascii="仿宋_GB2312" w:hAnsi="仿宋_GB2312"/>
          <w:w w:val="98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w w:val="98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《咸宁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粮食购销定期巡查工作计划》要求，县发改局（粮食局）制定了《嘉鱼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粮食购销定期巡查工作计划》，现印发给你们，请结合实际认真贯彻执行。</w:t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firstLine="3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嘉鱼县发展和改革局（粮食局）</w:t>
      </w:r>
    </w:p>
    <w:p>
      <w:pPr>
        <w:pStyle w:val="Normal"/>
        <w:widowControl w:val="false"/>
        <w:snapToGrid w:val="true"/>
        <w:spacing w:lineRule="exact" w:line="600"/>
        <w:ind w:firstLine="4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eastAsia="zh-CN"/>
        </w:rPr>
        <w:t>嘉鱼县</w:t>
      </w:r>
      <w:r>
        <w:rPr>
          <w:rFonts w:eastAsia="方正小标宋简体" w:cs="宋体;SimSun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eastAsia="zh-CN"/>
        </w:rPr>
        <w:t>年度粮食购销定期巡查工作计划</w:t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落实《湖北省粮食购销定期巡查工作制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我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w w:val="98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粮食购销定期巡查工作，切实加强粮食购销监管，提升粮食安全保障能力，制定本计划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巡查对象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巡查对象为全县范围内所有粮食收储企业，包括政策性粮食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企业、国家粮油统计直报系统入统企业，以及按照《粮食流通管理条例》《省粮食局关于做好粮食收购企业备案管理工作的通知》要求在我局备案的粮食收购企业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sz w:val="32"/>
          <w:szCs w:val="32"/>
          <w:lang w:eastAsia="zh-CN"/>
        </w:rPr>
        <w:t>二、巡查内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湖北省粮食购销定期巡查工作制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和《湖北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粮食购销定期巡查工作计划》（鄂粮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《咸宁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粮食购销定期巡查工作计划》要求，对我县粮食收储企业的粮食数量、粮食质量、安全储粮和安全生产、政策执行以及经营管理情况等开展巡查。重点包括以下方面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储备粮。重点检查规模落实情况，库存粮食账实相符、账账相符情况；质量安全状况以及质量安全标准执行情况；储存保管情况；收储、轮换、销售、动用等环节的法律法规、规章制度和政策执行情况等；地方储备粮存储企业食品安全和安全生产情况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粮及全社会粮食流通。重点检查粮食收购企业备案制度执行情况；粮食收购执行国家粮食质量安全标准情况；及时支付售粮款情况；违规代扣、代缴税费和其它款项情况；粮食出入库质量安全检验制度落实情况；经营台账建立及粮食基本数据报送情况；社会责任储备落实情况；按照国家规定使用仓储设施情况；食品安全指标超标粮食储存、销售落实政策规定情况；以及粮食应急预案启动后承担国家要求的应急任务情况等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巡查时间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巡查至少每季度集中开展一次。一季度定期巡查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完成；二季度定期巡查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w w:val="98"/>
          <w:kern w:val="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w w:val="98"/>
          <w:kern w:val="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完成；三季度定期巡查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w w:val="98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w w:val="98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完成；四季度定期巡查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完成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工作要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方正楷体_GBK;Arial Unicode MS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方正楷体_GBK;Arial Unicode MS" w:eastAsia="楷体_GB2312"/>
          <w:sz w:val="32"/>
          <w:szCs w:val="32"/>
          <w:lang w:eastAsia="zh-CN"/>
        </w:rPr>
        <w:t>一</w:t>
      </w:r>
      <w:r>
        <w:rPr>
          <w:rFonts w:eastAsia="楷体_GB2312" w:cs="方正楷体_GBK;Arial Unicode MS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方正楷体_GBK;Arial Unicode MS" w:eastAsia="楷体_GB2312"/>
          <w:sz w:val="32"/>
          <w:szCs w:val="32"/>
          <w:lang w:eastAsia="zh-CN"/>
        </w:rPr>
        <w:t>落实全覆盖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季度对辖区内所有粮食收储企业实现巡查全覆盖，按照“进一次门，查多件事”目标，规范检查行为，减轻企业负担，避免重复检查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方正楷体_GBK;Arial Unicode MS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方正楷体_GBK;Arial Unicode MS" w:eastAsia="楷体_GB2312"/>
          <w:sz w:val="32"/>
          <w:szCs w:val="32"/>
          <w:lang w:eastAsia="zh-CN"/>
        </w:rPr>
        <w:t>二</w:t>
      </w:r>
      <w:r>
        <w:rPr>
          <w:rFonts w:eastAsia="楷体_GB2312" w:cs="方正楷体_GBK;Arial Unicode MS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方正楷体_GBK;Arial Unicode MS" w:eastAsia="楷体_GB2312"/>
          <w:sz w:val="32"/>
          <w:szCs w:val="32"/>
          <w:lang w:eastAsia="zh-CN"/>
        </w:rPr>
        <w:t>及时上报信息。</w:t>
      </w:r>
      <w:r>
        <w:rPr>
          <w:rFonts w:eastAsia="仿宋_GB2312" w:cs="仿宋_GB2312" w:ascii="仿宋_GB2312" w:hAnsi="仿宋_GB2312"/>
          <w:w w:val="98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w w:val="98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日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年度定期巡查计划报市发改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巡查报告、巡查工作台账、抽查情况表每季度末报送市发改委（粮食局）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楷体_GB2312" w:cs="方正楷体_GBK;Arial Unicode MS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方正楷体_GBK;Arial Unicode MS" w:eastAsia="楷体_GB2312"/>
          <w:sz w:val="32"/>
          <w:szCs w:val="32"/>
          <w:lang w:eastAsia="zh-CN"/>
        </w:rPr>
        <w:t>三</w:t>
      </w:r>
      <w:r>
        <w:rPr>
          <w:rFonts w:eastAsia="楷体_GB2312" w:cs="方正楷体_GBK;Arial Unicode MS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方正楷体_GBK;Arial Unicode MS" w:eastAsia="楷体_GB2312"/>
          <w:sz w:val="32"/>
          <w:szCs w:val="32"/>
          <w:lang w:eastAsia="zh-CN"/>
        </w:rPr>
        <w:t>强化问题整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巡查发现的问题书面反馈被查企业，督促指导企业落实整改责任和措施，责令限期整改到位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方正楷体_GBK;Arial Unicode MS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方正楷体_GBK;Arial Unicode MS" w:eastAsia="楷体_GB2312"/>
          <w:sz w:val="32"/>
          <w:szCs w:val="32"/>
          <w:lang w:eastAsia="zh-CN"/>
        </w:rPr>
        <w:t>四</w:t>
      </w:r>
      <w:r>
        <w:rPr>
          <w:rFonts w:eastAsia="楷体_GB2312" w:cs="方正楷体_GBK;Arial Unicode MS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方正楷体_GBK;Arial Unicode MS" w:eastAsia="楷体_GB2312"/>
          <w:sz w:val="32"/>
          <w:szCs w:val="32"/>
          <w:lang w:eastAsia="zh-CN"/>
        </w:rPr>
        <w:t>严格行政执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实开展粮食流通监管“铁拳行动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巡查过程中发现有涉嫌违反《粮食安全保障法》《粮食流通管理条例》等法律法规规章的行为，及时立案查办，对查实的违法违规行为给予行政处罚。发现不属于职权范围的案件线索，要及时移送有权处理部门查处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850" w:h="16838"/>
      <w:pgMar w:left="1531" w:right="1531" w:gutter="0" w:header="0" w:top="1814" w:footer="641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84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7"/>
      <w:szCs w:val="27"/>
      <w:lang w:val="en-US" w:bidi="ar-SA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2:56:00Z</dcterms:created>
  <dc:creator>Kingsoft-PDF</dc:creator>
  <dc:description/>
  <cp:keywords/>
  <dc:language>en-US</dc:language>
  <cp:lastModifiedBy>user</cp:lastModifiedBy>
  <cp:lastPrinted>2024-03-08T16:02:00Z</cp:lastPrinted>
  <dcterms:modified xsi:type="dcterms:W3CDTF">2024-04-03T01:32:00Z</dcterms:modified>
  <cp:revision>24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24T02:56:44Z</vt:filetime>
  </property>
  <property fmtid="{D5CDD505-2E9C-101B-9397-08002B2CF9AE}" pid="4" name="ICV">
    <vt:lpwstr>174fb5ad621c4cfb964f5aa490829b7a_23</vt:lpwstr>
  </property>
  <property fmtid="{D5CDD505-2E9C-101B-9397-08002B2CF9AE}" pid="5" name="KSOProductBuildVer">
    <vt:lpwstr>2052-11.8.2.10125</vt:lpwstr>
  </property>
  <property fmtid="{D5CDD505-2E9C-101B-9397-08002B2CF9AE}" pid="6" name="UsrData">
    <vt:lpwstr>65d6b7e24ccc620020b72994wl</vt:lpwstr>
  </property>
</Properties>
</file>