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6130</wp:posOffset>
                      </wp:positionV>
                      <wp:extent cx="5274310" cy="12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1pt;mso-wrap-distance-left:0pt;mso-wrap-distance-right:0pt;mso-wrap-distance-top:0pt;mso-wrap-distance-bottom:0pt;margin-top:61.9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禁毒工作经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嘉鱼县公安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嘉鱼县公安局机关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常性项目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项目资</w:t>
            </w:r>
            <w:r>
              <w:rPr/>
              <w:br/>
            </w:r>
            <w:r>
              <w:rPr/>
              <w:t>金来源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1300000.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850000.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450000.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根据国务院【关于加强禁毒工作意见】，咸禁毒委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号文件，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日局文件【全县毒品犯罪治理工程工作奖励办法】，中发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号文件，中华人民共和国禁毒法，打击吸贩毒犯罪，建立健全社区戒毒体系，维护社会治安，结合工作职能需要，特申请专项资金。</w:t>
            </w:r>
          </w:p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</w:r>
          </w:p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</w:r>
          </w:p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一、贯彻执行有关法律法规、落实政府和上级机关关于禁毒工作的部署；二、负责全县辖区禁种、禁吸、禁贩、禁制工作，打击毒品违法犯罪活动，侦缉毒品案件；三、深入开展禁毒宣传，对辖区内重点场所、高危人群进行毒品预防教育；四、指导各社区和有关单位开展禁毒工作，完善社区戒毒体系，建立社区戒毒网格，实现涉毒人员网格化管理；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总</w:t>
            </w:r>
            <w:r>
              <w:rPr/>
              <w:br/>
            </w:r>
            <w:r>
              <w:rPr/>
              <w:t>体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/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动态管控在案吸毒人员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1960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人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动态管控在案吸毒人员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300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人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强制戒毒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区戒毒康复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刑事拘留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行政案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行政处罚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案件破获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强制戒毒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吸毒人员跟踪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办结案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举报线索侦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小时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位预算控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均办案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.07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严厉打击吸贩毒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吸贩毒人员明显减少严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减少吸贩毒人员对社会治安的危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明显减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对象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满意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强制戒毒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区戒毒康复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刑事拘留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行政案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行政处罚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案件破获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强制戒毒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吸毒人员跟踪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办结案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举报线索侦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小时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位预算控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减少吸贩毒人员对社会治安的危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明显减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对象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满意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