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786130</wp:posOffset>
                      </wp:positionV>
                      <wp:extent cx="5274310" cy="128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pt;height:10.1pt;mso-wrap-distance-left:0pt;mso-wrap-distance-right:0pt;mso-wrap-distance-top:0pt;mso-wrap-distance-bottom:0pt;margin-top:61.9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**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办案业务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嘉鱼县公安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嘉鱼县公安局机关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经常性项目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/>
              <w:t>项目资</w:t>
            </w:r>
            <w:r>
              <w:rPr/>
              <w:br/>
            </w:r>
            <w:r>
              <w:rPr/>
              <w:t>金来源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16560000.00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0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8560000.00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根据工作职能需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打击违法犯罪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维护社会治安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服务人民群众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保卫一方平安。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、收集情报。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、管理实有人口。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、管理重点行业、公共娱乐场所、枪、弹、爆、毒等违禁物品。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、指导、监督辖区内企事业单位内保工作。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、宣传、发动、组织、指导群众开展定全防范工作。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、办理辖区内因果关系，案情简单的刑事案件，同时协助其他部门侦破案件。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、办理治安件，调解纠纷。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、参与火灾、交通、爆炸、中毒等治安灾害事故的预防工作。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、接受群众报警求助、为群众提供服务。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/>
              <w:t>总</w:t>
            </w:r>
            <w:r>
              <w:rPr/>
              <w:br/>
            </w:r>
            <w:r>
              <w:rPr/>
              <w:t>体</w:t>
            </w:r>
            <w:r>
              <w:rPr/>
              <w:br/>
            </w:r>
            <w:r>
              <w:rPr/>
              <w:t>目</w:t>
            </w:r>
            <w:r>
              <w:rPr/>
              <w:br/>
            </w:r>
            <w:r>
              <w:rPr/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/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  <w:shd w:fill="FFFFFF" w:val="clear"/>
                    </w:rPr>
                    <w:t>打击违法犯罪，维护社会治安，服务人民群众，保卫一方平安。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  <w:shd w:fill="FFFFFF" w:val="clear"/>
                    </w:rPr>
                    <w:t>根据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2017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hd w:fill="FFFFFF" w:val="clear"/>
                    </w:rPr>
                    <w:t>年工作安排，进一步强化社会治安的管控，全面完成上级交办的各项安保工作任务，完善民爆物品、检支弹药、数字化管控系统，全面完成内保单位内保机构，规范行为场所管理，食品药品环境等类案件工作达到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80%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hd w:fill="FFFFFF" w:val="clear"/>
                    </w:rPr>
                    <w:t>以上，人民群众满意率、安全感达到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hd w:fill="FFFFFF" w:val="clear"/>
                    </w:rPr>
                    <w:t>80%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hd w:fill="FFFFFF" w:val="clear"/>
                    </w:rPr>
                    <w:t>以上。</w:t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/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单位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户口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79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缉捕犯罪嫌疑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75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缉毒侦破案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35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监视居住犯罪嫌疑人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5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拘留犯罪嫌疑人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26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矛盾纠纷排查调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555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排查各类线索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93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取保候审犯罪嫌疑人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85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预防大规模全体事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335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治安案件查处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66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重点人员控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86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重点阵地控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安全事故下降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低发案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0.0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调处成功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高破案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投诉案件查处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信访事件处理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治安管理覆盖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办结案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警情的及时处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辖区十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立案及时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及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完成及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单位预算控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控制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经济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保护财产的安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有效的保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经济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促进区域经济持续发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有效的促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民的安居乐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明显改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和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促进社会和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治安的安全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明显提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提升城市形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明显提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提升综合治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提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推进地区经济发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大力推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优化地区经济发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优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与区域建设相协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适应区域建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民群众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5%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年度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单位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户口管理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58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缉捕犯罪嫌疑人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5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缉毒侦破案件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7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监视居住犯罪嫌疑人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拘留犯罪嫌疑人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252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矛盾纠纷排查调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11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排查各类线索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386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取保候审犯罪嫌疑人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37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预防大规模群体事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67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治安案件查处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32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重点人员控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72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安全事故下降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低发案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0.05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调处成功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8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高破案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5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投诉案件查处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8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信访事件处理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重点阵地控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办结案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警情的及时处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辖区十分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立案件及时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及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治安管理覆盖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完成及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10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经济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保护财产的安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控制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经济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促进区域经济持续发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有效的保护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民的安居乐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有效的促进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和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明显的改善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治安的安全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促进社会和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提升城市形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明显提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提升综合治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明显提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推进地区经济发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大力推进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优化地区经济发展环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优化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与区域建设相协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适应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hd w:fill="FFFFFF" w:val="clear"/>
              </w:rPr>
              <w:t>人民群众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</w:rPr>
              <w:t>95%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