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6130</wp:posOffset>
                      </wp:positionV>
                      <wp:extent cx="5274310" cy="12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1pt;mso-wrap-distance-left:0pt;mso-wrap-distance-right:0pt;mso-wrap-distance-top:0pt;mso-wrap-distance-bottom:0pt;margin-top:61.9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应急处突反恐维稳经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嘉鱼县公安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嘉鱼县公安局机关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常性项目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项目资</w:t>
            </w:r>
            <w:r>
              <w:rPr/>
              <w:br/>
            </w:r>
            <w:r>
              <w:rPr/>
              <w:t>金来源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130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50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80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其他证明文件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贯彻落实上级关于公安、综治维稳，依法治县工作的各项方针政策及重大部署，结合单位实际开展工作，切实维护国家安全和社会稳定。深化法治平安建设，为加快建设美好嘉鱼，率先全面建成小康社会创造和谐稳定的社会环境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总</w:t>
            </w:r>
            <w:r>
              <w:rPr/>
              <w:br/>
            </w:r>
            <w:r>
              <w:rPr/>
              <w:t>体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/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深化法治平安建设，为加快建设美好嘉鱼，率先全面建成小康社会创造和谐稳定的社会环境。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深化法治平安建设，为加快建设美好嘉鱼，率先全面建成小康社会创造和谐稳定的社会环境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开展反恐、扫黑除恶、枪爆违法犯罪等宣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管理治理及社会治安防控体系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维护国家安全稳定和社会稳定矛盾纠纷排查化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重点时段对社区矫正、刑满释放、涉军等重点人群走访排查及法治宣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以县委政法委、县局责任书为准，确保辖区不发生重大治安事件、群体性事件和重大安全责任事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按照相关责任目标考核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管理治理及社会治安防控体系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完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完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深入开展扫黑除恶及打击整治枪爆违法犯罪等宣传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及时执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实现全年目标任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至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管理治理及社会治安防控体系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深入开展扫黑除恶及打击整治枪爆违法犯罪等宣传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维护国家安全稳定和社会稳定，矛盾纠纷排查化解工作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严格控制在财政预算金额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预算总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走访排查工作及法治宣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矛盾化解、维护辖区社会稳定、带动经济全面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目标考核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矛盾化解，维护辖区社会稳定、执法公正、环境安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各项事业全面发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公众满意度达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开展反恐、扫黑除恶、枪爆违法犯罪等宣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管理治理及社会治安防控体系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维护国家安全稳定和社会稳定矛盾纠纷排查化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重点时段对社区矫正、刑满释放、涉军等重点人群走访排查及法治宣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以县委政法委、县局责任书为准，确保辖区不发生重大治安事件、群体性事件和重大安全责任事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按照相关责任目标考核要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管理治理及社会治安防控体系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完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完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深入开展扫黑除恶及打击整治枪爆违法犯罪等宣传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及时执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实现全年目标任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月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管理治理及社会治安防控体系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深入开展扫黑除恶及打击整治枪爆违法犯罪等宣传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维护国家安全稳定和社会稳定，矛盾纠纷排查化解工作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金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严格控制在财政预算金额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预算总额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走访排查工作及法治宣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项预算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矛盾化解、维护辖区社会稳定、带动经济全面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目标考核要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矛盾化解，维护辖区社会稳定、执法公正、环境安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各项事业全面发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公众满意度达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