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嘉鱼县交通运输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十九届人大一次会议议案建议、县政协十一届一次会议提案意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承办单位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，现将县十九届人大一次会议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县政协十一届一次会议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、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分别交给你们办理（其中，县政协会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仅作为工作参考，不需答复）。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和有关办理工作规定，现就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人大代表议案建议和县政协委员提案办理工作通知如下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落实办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承办单位要高度重视议案建议和提案办理工作，将议案建议和提案办理工作纳入本单位重要议事日程。主要负责同志要带头领办议案建议和提案，建立完善议案建议和提案办理工作责任体系，制定详细的办理方案，明确相关领导负责，指定专门承办股室，选派专人承办日常工作，确保办理工作顺利推进、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严格交办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承办单位收到议案建议和提案后要及时清理核对，如有疑问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。若交办的议案建议或提案内容不属于本单位职责范围，应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反馈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，经局领导商定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沟通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承办单位要将沟通联系作为议案建议和提案办理的必经环节，主办单位要主动联系代表委员，主动与会办单位协商，会办单位要积极配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办单位之间要加强沟通，避免答复意见矛盾和重复。对能够解决的问题，要及时解决并给予明确答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涉及面广、情况比较复杂的，要加强调查研究，认真听取代表或委员意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一时难以办理的，要实事求是地向代表或委员介绍情况，说明原因。各承办单位要尽量选择见面沟通，确因特殊原因不便见面的，在确保沟通效果的前提下，可选择电话、视频、网络、信函等沟通方式，确保沟通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认真做好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案建议和提案会办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将会办意见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，经领导商定后，由局办公室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主办单位，并抄送县政府政务督查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在综合会办单位意见后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向代表和委员答复完毕。答复内容要开诚布公，直奔主题，言简意赅，条理清晰，更加注重议案建议提案采纳、情况落实、问题推动及解决，避免以工作情况介绍代替答复。代表或委员对答复不满意的，承办单位要再次认真研究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重新答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提案办理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对答复情况进行审查，对办理不认真、答非所问的予以退回并责成重新办理。议案建议提案答复内容不得涉及党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规范行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承办单位对代表或委员的答复，应按标准格式（附件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直接寄送代表或委员，对代表或委员联名提出的，应分别与每位代表或委员予以书面答复，并附上《办理情况征询意见表》（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承办单位须在答复件首页答复标题右上角，将办理情况按以下分类标注大写字母∶所提问题已经解决或基本解决的，或已通过其它途径解决的，用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问题正在解决或有关工作已经启动的，用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问题已列入规划计划逐步解决的，用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问题因条件限制暂时难以解决留作参考、承办单位须作解释说明的，用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。各承办单位办理完毕后将答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舒移兵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50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:4979897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嘉鱼县十九届人大一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或县政协十一届一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鱼县人大代表议案建议（政协委员提案）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提议、建议、提案交办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鱼县十九届人大一次会议议案（建议）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协十一届一次会议提案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鱼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理结果分类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或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嘉鱼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嘉鱼县十九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号建议或县政协十一届一次会议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委员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你们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的议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议、提案）”收悉。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印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领导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抄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县人大代工委或政协提案委、县政府政务督查室各一式一份（含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word</w:t>
      </w:r>
      <w:r>
        <w:rPr>
          <w:rFonts w:ascii="宋体" w:hAnsi="宋体" w:cs="宋体"/>
          <w:sz w:val="22"/>
          <w:szCs w:val="22"/>
          <w:lang w:val="en-US" w:eastAsia="zh-CN"/>
        </w:rPr>
        <w:t>电子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嘉鱼县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人大代表议案建议（政协委员提案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办理情况征询意见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18"/>
        <w:gridCol w:w="1843"/>
        <w:gridCol w:w="2980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代表（委员）姓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议案（建议、提案）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满意（  ）        基本满意（  ）      不满意（ ）</w:t>
            </w:r>
          </w:p>
        </w:tc>
      </w:tr>
      <w:tr>
        <w:trPr>
          <w:trHeight w:val="734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对办理工作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代表（委员）签名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12"/>
        <w:gridCol w:w="1712"/>
        <w:gridCol w:w="1712"/>
        <w:gridCol w:w="1717"/>
      </w:tblGrid>
      <w:tr>
        <w:trPr>
          <w:trHeight w:val="697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提议、建议、提案交办分解表</w:t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提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建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政协提案 </w:t>
            </w:r>
          </w:p>
        </w:tc>
      </w:tr>
      <w:tr>
        <w:trPr>
          <w:trHeight w:val="17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1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17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17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17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昌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6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5"/>
        <w:gridCol w:w="935"/>
        <w:gridCol w:w="685"/>
        <w:gridCol w:w="2789"/>
        <w:gridCol w:w="945"/>
        <w:gridCol w:w="1110"/>
        <w:gridCol w:w="1050"/>
        <w:gridCol w:w="1305"/>
        <w:gridCol w:w="1290"/>
        <w:gridCol w:w="975"/>
        <w:gridCol w:w="1710"/>
        <w:gridCol w:w="775"/>
      </w:tblGrid>
      <w:tr>
        <w:trPr>
          <w:trHeight w:val="90" w:hRule="atLeast"/>
        </w:trPr>
        <w:tc>
          <w:tcPr>
            <w:tcW w:w="151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嘉鱼县十九届人大一次会议议案（建议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案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        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复期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竟成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嘉陆道路拓宽改造升级的议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、发改局、陆溪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四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撤销长江嘉鱼段邱家湾渡口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修缮邱家湾村监港路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陆水河内陆码头建设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农村电子商务现状应对办法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经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完善东吴大道扶贫公路建设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日成、吕宗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恢复开通官桥镇廖家桥村、观音寺村客运公交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和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打造老舒桥片擦亮小镇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旅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开通田野乡村公园旅游公交专线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推进公交网覆盖新街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新街农村公路建设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大路村七组（鲁家海）公路加宽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净堡村后湖洲主公路硬化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王家庄村村级公路提档升级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庆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东湖村三洲公路拓宽维修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渡普口村五、六、七组生产路硬化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蒲圻湖村东方红支渠旁生产路硬化的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840"/>
        <w:gridCol w:w="3480"/>
        <w:gridCol w:w="1020"/>
        <w:gridCol w:w="1370"/>
        <w:gridCol w:w="946"/>
        <w:gridCol w:w="1369"/>
        <w:gridCol w:w="1296"/>
        <w:gridCol w:w="1281"/>
        <w:gridCol w:w="1092"/>
        <w:gridCol w:w="646"/>
      </w:tblGrid>
      <w:tr>
        <w:trPr>
          <w:trHeight w:val="432" w:hRule="atLeast"/>
        </w:trPr>
        <w:tc>
          <w:tcPr>
            <w:tcW w:w="150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政协十一届一次会议提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       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时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备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拓宽改造武深高速沿线村道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平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适度发展网约车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在嘉鱼工业园发展大道开设公交车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将公交老年免费卡改为乘车补贴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昌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中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强客运交通监管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陆水河码头建设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乾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三环线公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建设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开展交通安全宣传教育活动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拓宽五团路路面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管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韬、舒静、丁天宇、樊桂瑜、杜耀春、熊自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嘉鱼段交通安全管理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仕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解决企业用工和物流难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、刘书帆、孔燕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强渡普镇物流发展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嘉陆道路拓宽改造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改善新城区交通状况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“武赤线”公路交通管理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容、李茂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全面推进“擦亮小城镇”行动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一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撤销长江嘉鱼段邱家湾渡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8T12:16:00Z</cp:lastPrinted>
  <dcterms:modified xsi:type="dcterms:W3CDTF">2022-03-28T1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130BD81A4034A9C0F0B68FDC3FF2</vt:lpwstr>
  </property>
  <property fmtid="{D5CDD505-2E9C-101B-9397-08002B2CF9AE}" pid="3" name="KSOProductBuildVer">
    <vt:lpwstr>2052-11.1.0.11566</vt:lpwstr>
  </property>
</Properties>
</file>