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1300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899" r="-3" b="1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汉梅</cp:lastModifiedBy>
  <dcterms:modified xsi:type="dcterms:W3CDTF">2022-09-19T10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A520EDE3A4F2A8704B25736FB5F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