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5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652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民政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民政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经常性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3300000.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330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根据县政府第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常务会议精神，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起免除四项基本殡葬服务费（火化费、消毒费、冷藏费、接运费），四项基本殡葬服务费人平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，按县域人口年死亡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6‰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计约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2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，预算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3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。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根据县政府第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常务会议精神，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起免除四项基本殡葬服务费（火化费、消毒费、冷藏费、接运费），四项基本殡葬服务费人平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，按县域人口年死亡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6‰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计约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2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，预算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3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。</w:t>
            </w:r>
          </w:p>
        </w:tc>
      </w:tr>
      <w:tr>
        <w:trPr>
          <w:trHeight w:val="4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4063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　　进一步深化殡葬改革，保障特殊困难群众的基本丧葬权益，体现社会公共服务均等化，不断健全社会救助体系，促进社会和谐稳定；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　　认真做好免除费用对象的资格审查、档案管理及费用结算等各环节工作。按照分级负担的原则，将免除基本殡葬服务费用所需资金纳入年度预算，足额安排，专款专用，定期结算，并随死亡对象数量增减和物价部门收费标准调整做相应调整。坚持便民、利民和公开、公正的原则，主动做好服务，接受监督，确保服务质量。相互衔接，密切配合。各级民政、认真履行各自职责，加强配合，主动协调，结合当地实际，科学合理地制定具体的实施办法，进一步明确责任分工，规范办理程序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853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tbl>
      <w:tblPr>
        <w:tblW w:w="9315" w:type="dxa"/>
        <w:jc w:val="left"/>
        <w:tblInd w:w="-53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39"/>
        <w:gridCol w:w="1559"/>
        <w:gridCol w:w="1383"/>
        <w:gridCol w:w="3214"/>
        <w:gridCol w:w="1720"/>
      </w:tblGrid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人均标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1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5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发放对象准确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到位及时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人员确认信息及时更新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经济效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家属满意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" w:hAnsi="宋体" w:cs="宋体" w:eastAsia="宋体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tbl>
      <w:tblPr>
        <w:tblW w:w="9300" w:type="dxa"/>
        <w:jc w:val="left"/>
        <w:tblInd w:w="-36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44"/>
        <w:gridCol w:w="1539"/>
        <w:gridCol w:w="1598"/>
        <w:gridCol w:w="2980"/>
        <w:gridCol w:w="1739"/>
      </w:tblGrid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经费总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人均标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发放对象准确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经费到位及时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人员确认信息及时更新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经济效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城乡居民免除基本殡葬服务费用家属满意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6:50Z</dcterms:created>
  <dc:creator>Administrator</dc:creator>
  <dc:description/>
  <dc:language>en-US</dc:language>
  <cp:lastModifiedBy>砸瓦鲁多</cp:lastModifiedBy>
  <dcterms:modified xsi:type="dcterms:W3CDTF">2021-08-27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2846232C42B79FB4D6D9EA4D8708</vt:lpwstr>
  </property>
  <property fmtid="{D5CDD505-2E9C-101B-9397-08002B2CF9AE}" pid="3" name="KSOProductBuildVer">
    <vt:lpwstr>2052-11.1.0.10700</vt:lpwstr>
  </property>
</Properties>
</file>