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r>
              <mc:AlternateContent>
                <mc:Choice Requires="wps">
                  <w:drawing>
                    <wp:anchor behindDoc="0" distT="0" distB="0" distL="0" distR="0" simplePos="0" locked="0" layoutInCell="1"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法律顾问工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司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司法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6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6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省委办公厅省政府办公厅印发《关于推行法律顾问制度和公职律师公司律师制度的实施意见》</w:t>
            </w:r>
          </w:p>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就县委重大决策、重要事项以及经济社会生态发展所涉及的重大法律问题进行法律论证、提供法律咨询意见；参与本县党内制度体系建设，对重要规范性文件的制定进行研究论证和合法性审查；受县委委托，参加重大项目的谈判，为融资租赁、招商选资、资产处理等经济活动提供法律咨询，审查合同、协议及重要法律文书，出具法律意见书；协助县委处理重大涉法事件等八项。</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进一步提高县委科学决策、民主决策、依法决策水平，推进依法执政、法治德化建设。</w:t>
                  </w:r>
                </w:p>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县委法律顾问队伍正式组建，县委法律顾问制度正式实施。</w:t>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参与“律师进村”活动</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w:t>
            </w:r>
            <w:r>
              <w:rPr>
                <w:rFonts w:eastAsia="宋体" w:cs="宋体" w:ascii="宋体" w:hAnsi="宋体"/>
                <w:color w:val="000000"/>
                <w:sz w:val="22"/>
              </w:rPr>
              <w:t>6</w:t>
            </w:r>
            <w:r>
              <w:rPr>
                <w:rFonts w:ascii="宋体" w:hAnsi="宋体" w:cs="宋体" w:eastAsia="宋体"/>
                <w:color w:val="000000"/>
                <w:sz w:val="22"/>
              </w:rPr>
              <w:t>个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开展法律、法规知识讲座，普及法律知识</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w:t>
            </w:r>
            <w:r>
              <w:rPr>
                <w:rFonts w:ascii="宋体" w:hAnsi="宋体" w:cs="宋体" w:eastAsia="宋体"/>
                <w:color w:val="000000"/>
                <w:sz w:val="22"/>
              </w:rPr>
              <w:t>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开展法律咨询服务，办理法律援助案件</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0</w:t>
            </w:r>
            <w:r>
              <w:rPr>
                <w:rFonts w:ascii="宋体" w:hAnsi="宋体" w:cs="宋体" w:eastAsia="宋体"/>
                <w:color w:val="000000"/>
                <w:sz w:val="22"/>
              </w:rPr>
              <w:t>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为处置涉法涉诉案件、信访案件和重大突发事件等提供法律服务</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w:t>
            </w:r>
            <w:r>
              <w:rPr>
                <w:rFonts w:ascii="宋体" w:hAnsi="宋体" w:cs="宋体" w:eastAsia="宋体"/>
                <w:color w:val="000000"/>
                <w:sz w:val="22"/>
              </w:rPr>
              <w:t>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律师进村完成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质量</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有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律案件办结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法律咨询服务满意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队伍建设</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公务员队伍法制素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维护社会和谐稳定</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化解涉法涉诉案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对居民的影响</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民众执法学法懂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果可持续性</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参与合作项目洽谈，为重大决策提供法律意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县委对法律服务满意度</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年度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参与“律师进村”活动</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w:t>
            </w:r>
            <w:r>
              <w:rPr>
                <w:rFonts w:eastAsia="宋体" w:cs="宋体" w:ascii="宋体" w:hAnsi="宋体"/>
                <w:color w:val="000000"/>
                <w:sz w:val="22"/>
              </w:rPr>
              <w:t>2</w:t>
            </w:r>
            <w:r>
              <w:rPr>
                <w:rFonts w:ascii="宋体" w:hAnsi="宋体" w:cs="宋体" w:eastAsia="宋体"/>
                <w:color w:val="000000"/>
                <w:sz w:val="22"/>
              </w:rPr>
              <w:t>个村</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开展法律、法规知识讲座，普及法律知识</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w:t>
            </w:r>
            <w:r>
              <w:rPr>
                <w:rFonts w:ascii="宋体" w:hAnsi="宋体" w:cs="宋体" w:eastAsia="宋体"/>
                <w:color w:val="000000"/>
                <w:sz w:val="22"/>
              </w:rPr>
              <w:t>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开展法律咨询服务，办理法律援助案件</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w:t>
            </w:r>
            <w:r>
              <w:rPr>
                <w:rFonts w:ascii="宋体" w:hAnsi="宋体" w:cs="宋体" w:eastAsia="宋体"/>
                <w:color w:val="000000"/>
                <w:sz w:val="22"/>
              </w:rPr>
              <w:t>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为处置涉法涉诉案件、信访案件和重大突发事件等提供法律服务</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w:t>
            </w:r>
            <w:r>
              <w:rPr>
                <w:rFonts w:ascii="宋体" w:hAnsi="宋体" w:cs="宋体" w:eastAsia="宋体"/>
                <w:color w:val="000000"/>
                <w:sz w:val="22"/>
              </w:rPr>
              <w:t>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律师进村完成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质量</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有效</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律案件办结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法律咨询服务满意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队伍建设</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公务员队伍法制素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维护社会和谐稳定</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化解涉法涉诉案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对居民的影响</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民众执法学法懂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果可持续性</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参与合作项目洽谈，为重大决策提供法律意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县委对法律服务满意度</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default"/>
  </w:font>
  <w:font w:name="宋体">
    <w:charset w:val="86"/>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Style14">
    <w:name w:val="正文"/>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