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普法宣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25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5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0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共嘉鱼县委常务委员会会议纪要第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届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宣传法律知识，弘扬宪法精神，树立法治意识，建设法治嘉鱼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进一步健全普法宣传教育体制机制，增强法治宣传教育的实效性，深化依法治理，深入推进法治文化建设，增强群众尊法学法守法用法的法治观念，在全社会形成守法光荣、违法可耻的社会氛围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全面落实“谁执法谁普法”普法责任制，加大全民普法力度，着力建设社会主义法治文化，不断提高全民法治素养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开展普法宣传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拍摄普法微视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家工作人员无纸化考试参考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家工作人员无纸化考试及格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普法宣传活动完成及时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全县《宪法》知晓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和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增强法律意识，维护社会和谐稳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营造普法氛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推进法治文化阵地建设，营造良好的普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民众知法学法懂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居民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开展普法宣传活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拍摄普法微视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家工作人员无纸化考试参考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家工作人员无纸化考试及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普法宣传活动完成及时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全县《宪法》知晓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和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增强法律意识，维护社会和谐稳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营造普法氛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推进法治文化阵地建设，营造良好的普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高民众知法学法懂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居民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