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35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5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30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鄂财政发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、鄂财政发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号省财政厅关于下达人民调解转移支付资金的通知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组织开展人民调解员培训，强化人民调解员队伍建设，提升人民调解员业务能力及素质，营造良好的调解文化氛围，化解基层矛盾纠纷，构建和谐社会；发挥专调委作用，保障调解中心日常工作运行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发挥基层人民调解员的作用，化解基层矛盾纠纷，构建和谐社会。发挥专调委作用，保障调解中心日常工作运行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发挥专调委作用，保障调解中心日常工作运行。增加专职调解员配比，保障每个专调委有</w:t>
                  </w: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名专职调解员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举行人民调解业务培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拍摄宣传短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全县人民调解委员会受理人民调解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8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入驻县人民调解中心的专调委受理人民调解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8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印发宣传资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案件满意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调解成功率，符合司法确认的尽量申请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人民调解案件成功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案件受理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为矛盾双方化解纠纷，争取合理权益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稳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化解基层矛盾纠纷，维护社会稳定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委会建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强化基层调解组织建设，发挥专调委化解行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员调解能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升人民调解员调解能力与素质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群众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年度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举行人民调解业务培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拍摄宣传短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全县人民调解委员会受理人民调解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6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入驻县人民调解中心的专调委受理人民调解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印发宣传资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00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案件满意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质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调解成功率，符合司法确认的尽量申请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人民调解案件成功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案件受理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为矛盾双方化解纠纷，争取合理权益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稳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化解基层矛盾纠纷，维护社会稳定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委会建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强化基层调解组织建设，发挥专调委化解行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调解员调解能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升人民调解员调解能力与素质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人民群众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