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3590</wp:posOffset>
                      </wp:positionV>
                      <wp:extent cx="5274310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区矫正工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司法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 xml:space="preserve">嘉鱼县司法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经常性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24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100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140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矫工作经费</w:t>
            </w:r>
          </w:p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组织开展对社区矫正对象的教育矫正、心理矫正，做好社区矫正对象的监督考察，协调有关部门对社区矫正对象开展针对性的技能培训，为其就业、生活提供指导、帮助，组织有劳动能力的社区矫正对象进行公益劳动，增强其社会责任意识和悔罪改过意识。</w:t>
            </w:r>
          </w:p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确保社区矫正工作正常开展，充分发挥社区矫正在教育改造罪犯、维护社会和谐稳定的重要作用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确保社区矫正工作正常开展，充分发挥社区矫正在教育改造罪犯、维护社会和谐稳定的重要作用。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接收矫正对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走访矫正对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4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组织劳动学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8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矫正对象参加劳动学习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矫正对象心理咨询覆盖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组织矫正对象参加法律知识测试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组织矫正对象技能培训完成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矫正质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设立社区矫正工作站，提高矫正质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稳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设立教育中心劳动基地，维护全县社会稳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升可能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矫正对象法律意识不断提高，避免重新犯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矫正对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96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接收矫正对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走访矫正对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8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组织劳动学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6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矫正对象参加劳动学习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矫正对象心理咨询覆盖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组织矫正对象参加法律知识测试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组织矫正对象技能培训完成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矫正质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设立社区矫正工作站，提高矫正质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稳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设立教育中心劳动基地，维护全县社会稳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升可能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矫正对象法律意识不断提高，避免重新犯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矫正对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96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