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咸宁市矛盾纠纷调解基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00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100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咸政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[2020]4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  市人民政府关于印发咸宁市人民调解奖补基金管理办法（试行）的通知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咸宁市人民调解奖补基金由市县两级共同设立，市级财政每年统筹安排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，各县（市、区，含咸宁高新区）每年各出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（通过财政结算办理）共计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万元，纳入市人民调解奖补基金统筹管理，实行总额控制，滚动使用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提高矛盾纠纷受理率和调处成功率，进一步规范人民调解工作程序，化解社会各类矛盾维护社会稳定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提高人民调解工作的质量和水平，激发人民调解员工作的积极性和主动性，提高矛盾纠纷化解效力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全县人民调解委员会受理人民调解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8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入驻县人民调解中心的专调委受理人民调解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案件满意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调解成功率，符合司法确认的尽量申请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人民调解案件成功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案件受理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为矛盾双方化解纠纷，争取合理权益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稳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化解基层矛盾纠纷，维护社会稳定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委会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强化基层调解组织建设，发挥专调委化解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员调解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升人民调解员调解能力与素质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群众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全县人民调解委员会受理人民调解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入驻县人民调解中心的专调委受理人民调解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案件满意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质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调解成功率，符合司法确认的尽量申请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人民调解案件成功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案件受理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为矛盾双方化解纠纷，争取合理权益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稳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化解基层矛盾纠纷，维护社会稳定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委会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强化基层调解组织建设，发挥专调委化解行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员调解能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升人民调解员调解能力与素质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群众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