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装备建设和装备配备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83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83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财政厅关于下达政法转移支付资金的通知、省财政厅关于下达社区矫正专项资金的通知、省财政厅关于提前安排政法转移支付资金的通知、预下达政法转移支付资金。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装备建设和装备配备经费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中央政法专项经费，用于保障各项司法行政业务工作开展，围绕司法行政工作大局和工作重点，做好装备配备工作，保障司法行政工作趋于现代化、信息化、网络化发展。改善司法行政机关装备落后现状，进一步提升司法行政工作信息化水平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更新、配齐必要的办公和业务设备，保障各项司法行政业务工作开展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电脑设备更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会议设备更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会议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备验收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备正常运行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完成时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总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控制在年度预算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维护社会和谐稳定，助力社会经济发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综合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司法行政信息化水平，方便服务群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果可持续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大力促进依法行政，加快法治政府建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服务对象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电脑设备更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会议设备更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会议室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备验收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备正常运行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完成时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总成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控制在年度预算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维护社会和谐稳定，助力社会经济发展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综合治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司法行政信息化水平，方便服务群众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果可持续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大力促进依法行政，加快法治政府建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司法行政服务对象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