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嘉鱼县物业服务企业守信红名单认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67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守信红名单项目</w:t>
            </w:r>
          </w:p>
        </w:tc>
      </w:tr>
      <w:tr>
        <w:trPr>
          <w:trHeight w:val="101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列入红名单理由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3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证明材料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住建局意见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嘉鱼县物业服务企业失信黑名单认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67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失信黑名单项目</w:t>
            </w:r>
          </w:p>
        </w:tc>
      </w:tr>
      <w:tr>
        <w:trPr>
          <w:trHeight w:val="101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列入黑名单理由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232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证明材料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住建局意见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5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辩权利告知情况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1T11:08:00Z</cp:lastPrinted>
  <dcterms:modified xsi:type="dcterms:W3CDTF">2020-06-12T08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