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耕地占补平衡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嘉鱼县自然资源和规划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咸宁市自然资源和规划局关于嘉鱼县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耕地占补平衡项目立项的批复（咸自然资规批〔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）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建设总规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，预计可新增耕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、在做好生态保护前提下，按工程建设程序组织实施，土地开整理后的耕地质量要达到设计要求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 xml:space="preserve">增加耕地面积，促进建设占用耕地与补充耕地动态平衡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增加耕地面积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212"/>
              <w:gridCol w:w="1589"/>
              <w:gridCol w:w="1066"/>
              <w:gridCol w:w="1644"/>
              <w:gridCol w:w="2229"/>
            </w:tblGrid>
            <w:tr>
              <w:trPr>
                <w:trHeight w:val="615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项目施工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土地平整，沟渠路配套建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其他资本性支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36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其它服务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规划设计、测量、可研、招投标代理等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商品服务支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4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土地平整，沟渠路配套建设施工费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36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规划设计、测量、可研、招投标代理等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400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总规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加耕地面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验收合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入成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元每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可增加经济收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万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每亩增加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改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改善农业生产条件和生态环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土地改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提高土地利用率和耕地质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总规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加耕地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验收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完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入成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元每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加耕地面积，提高耕地质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防止旱涝灾害，有利于机械耕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利于培植农村新的经济增长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农民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zh-CN"/>
    </w:rPr>
  </w:style>
  <w:style w:type="character" w:styleId="Char1">
    <w:name w:val="页脚 Char"/>
    <w:basedOn w:val="Style14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嘉贤</dc:creator>
  <dc:description/>
  <cp:keywords/>
  <dc:language>en-US</dc:language>
  <cp:lastModifiedBy>微软用户</cp:lastModifiedBy>
  <dcterms:modified xsi:type="dcterms:W3CDTF">2020-05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