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87"/>
        <w:gridCol w:w="906"/>
        <w:gridCol w:w="1555"/>
        <w:gridCol w:w="465"/>
        <w:gridCol w:w="875"/>
        <w:gridCol w:w="2710"/>
        <w:gridCol w:w="2229"/>
      </w:tblGrid>
      <w:tr>
        <w:trPr>
          <w:trHeight w:val="465" w:hRule="atLeast"/>
        </w:trPr>
        <w:tc>
          <w:tcPr>
            <w:tcW w:w="9327" w:type="dxa"/>
            <w:gridSpan w:val="7"/>
            <w:tcBorders/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</w:rPr>
              <w:t>项目支出绩效目标申报表</w:t>
            </w:r>
          </w:p>
        </w:tc>
      </w:tr>
      <w:tr>
        <w:trPr>
          <w:trHeight w:val="480" w:hRule="atLeast"/>
        </w:trPr>
        <w:tc>
          <w:tcPr>
            <w:tcW w:w="587" w:type="dxa"/>
            <w:tcBorders/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位：元</w:t>
            </w:r>
          </w:p>
        </w:tc>
      </w:tr>
      <w:tr>
        <w:trPr>
          <w:trHeight w:val="42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项目名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嘉鱼县国土空间规划编制项目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联系人及电话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主管部门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嘉鱼县自然资源和规划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实施单位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 xml:space="preserve">嘉鱼县自然资源和规划局机关 </w:t>
            </w:r>
          </w:p>
        </w:tc>
      </w:tr>
      <w:tr>
        <w:trPr>
          <w:trHeight w:val="42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项目属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 xml:space="preserve">新增项目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项目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项目资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金来源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（万元）</w:t>
            </w:r>
          </w:p>
        </w:tc>
        <w:tc>
          <w:tcPr>
            <w:tcW w:w="7834" w:type="dxa"/>
            <w:gridSpan w:val="5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tbl>
            <w:tblPr>
              <w:tblW w:w="7834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2020"/>
              <w:gridCol w:w="1665"/>
              <w:gridCol w:w="1920"/>
              <w:gridCol w:w="2229"/>
            </w:tblGrid>
            <w:tr>
              <w:trPr>
                <w:trHeight w:val="441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中期资金总额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年度资金总额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</w:rPr>
                    <w:t>8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其中：财政预算拨款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其中：财政预算拨款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right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上级转移支付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right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上级转移支付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right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其他资金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right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其他资金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1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立项依据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依据《中共中央 国务院关于建立国土空间规划体系并监督实施的若干意见》、《自然资源部关于全面开展国土空间规划工作的通知》（自然资发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[2019]87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号）文件，经与国内及省市多家编制单位询价和咨询周边县市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 xml:space="preserve">,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国土空间规划编制费用约需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 xml:space="preserve">800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万元。</w:t>
            </w:r>
          </w:p>
        </w:tc>
      </w:tr>
      <w:tr>
        <w:trPr>
          <w:trHeight w:val="2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实施方案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《嘉鱼县人民政府办公室关于印发嘉鱼县国土空间总体规划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019-2035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）编制工作方案的通知》（嘉政办函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[2019]22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总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目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标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tbl>
            <w:tblPr>
              <w:tblW w:w="8740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4591"/>
              <w:gridCol w:w="4149"/>
            </w:tblGrid>
            <w:tr>
              <w:trPr>
                <w:trHeight w:val="270" w:hRule="atLeast"/>
              </w:trPr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中长期目标</w:t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年度目标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</w:rPr>
                    <w:t>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、完成嘉鱼县国土空间规划编制工作，为嘉鱼县各类建设提供规划依据。</w:t>
                  </w:r>
                </w:p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</w:rPr>
                    <w:t>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、促进嘉鱼县“多规合一，多测合一”。</w:t>
                  </w:r>
                </w:p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、为嘉鱼县国土空间规划管控和执法提供依据。</w:t>
                  </w:r>
                </w:p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</w:rPr>
                    <w:t>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、促进嘉鱼县生态红线和基本农田的保护。</w:t>
                  </w:r>
                </w:p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</w:rPr>
                    <w:t>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 xml:space="preserve">、大力推动我县村庄规划编制工作 </w:t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</w:rPr>
                    <w:t>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、上一轮土地利用总体规划、城市总体规划实施情况评估</w:t>
                  </w:r>
                </w:p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</w:rPr>
                    <w:t>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、国土空间规划资源环境承载能力和国土空间开发适宜性评价工作</w:t>
                  </w:r>
                </w:p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、开展重点专题研究</w:t>
                  </w:r>
                </w:p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</w:rPr>
                    <w:t>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、编制县域国土空间总体规划</w:t>
                  </w:r>
                </w:p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</w:rPr>
                    <w:t>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、听证和专家评审</w:t>
                  </w:r>
                </w:p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</w:rPr>
                    <w:t>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、成果印刷</w:t>
                  </w:r>
                </w:p>
              </w:tc>
            </w:tr>
          </w:tbl>
          <w:p>
            <w:pPr>
              <w:pStyle w:val="1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资金使用情况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tbl>
            <w:tblPr>
              <w:tblW w:w="8740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1987"/>
              <w:gridCol w:w="1814"/>
              <w:gridCol w:w="976"/>
              <w:gridCol w:w="1734"/>
              <w:gridCol w:w="2229"/>
            </w:tblGrid>
            <w:tr>
              <w:trPr>
                <w:trHeight w:val="615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项目活动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活动内容表述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支出经济分类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金额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测算依据及说明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both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整体国土空间规划编制项目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国土空间规划现状评估、双评价、专题研究、编制活动、数据库建立等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Times New Roman" w:hAnsi="Times New Roman" w:cs="Times New Roman" w:eastAsia="Times New Roman"/>
                      <w:color w:val="000000"/>
                    </w:rPr>
                    <w:t>商品和服务支出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  <w:lang w:val="en-US"/>
                    </w:rPr>
                    <w:t>800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Times New Roman" w:hAnsi="Times New Roman" w:cs="Times New Roman" w:eastAsia="Times New Roman"/>
                    </w:rPr>
                    <w:t>经与国内及省市多家编制单位询价和咨询周边县市</w:t>
                  </w:r>
                </w:p>
              </w:tc>
            </w:tr>
          </w:tbl>
          <w:p>
            <w:pPr>
              <w:pStyle w:val="1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政府采购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tbl>
            <w:tblPr>
              <w:tblW w:w="8740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3801"/>
              <w:gridCol w:w="2710"/>
              <w:gridCol w:w="2229"/>
            </w:tblGrid>
            <w:tr>
              <w:trPr>
                <w:trHeight w:val="465" w:hRule="atLeast"/>
              </w:trPr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品名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数量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金额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eastAsia="宋体;SimSun"/>
                      <w:color w:val="000000"/>
                      <w:sz w:val="22"/>
                    </w:rPr>
                    <w:t>整体国土空间规划编制项目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  <w:lang w:val="en-US"/>
                    </w:rPr>
                    <w:t>800</w:t>
                  </w:r>
                </w:p>
              </w:tc>
            </w:tr>
          </w:tbl>
          <w:p>
            <w:pPr>
              <w:pStyle w:val="1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eastAsia="宋体;SimSun" w:cs="宋体;SimSun" w:ascii="宋体;SimSun" w:hAnsi="宋体;SimSun"/>
          <w:color w:val="000000"/>
          <w:sz w:val="22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eastAsia="宋体;SimSun" w:cs="宋体;SimSun" w:ascii="宋体;SimSun" w:hAnsi="宋体;SimSun"/>
          <w:color w:val="000000"/>
          <w:sz w:val="22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eastAsia="宋体;SimSun" w:cs="宋体;SimSun" w:ascii="宋体;SimSun" w:hAnsi="宋体;SimSun"/>
          <w:color w:val="000000"/>
          <w:sz w:val="22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eastAsia="Arial" w:cs="Arial" w:ascii="Arial" w:hAnsi="Arial"/>
          <w:b/>
          <w:sz w:val="40"/>
        </w:rPr>
        <w:t xml:space="preserve">              </w:t>
      </w:r>
      <w:r>
        <w:rPr>
          <w:rFonts w:ascii="Arial" w:hAnsi="Arial" w:cs="Arial" w:eastAsia="Arial"/>
          <w:b/>
          <w:sz w:val="40"/>
        </w:rPr>
        <w:t>项目绩效目标表（中长期目标）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800"/>
        <w:gridCol w:w="1650"/>
        <w:gridCol w:w="1560"/>
        <w:gridCol w:w="2085"/>
        <w:gridCol w:w="22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目标类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一级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二级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指标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指标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数量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完成全县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019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平方公里国土空间规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0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质量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验收合格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8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时效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完成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02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底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成本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成本控制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5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效益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社会效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国土空间规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为嘉鱼县实施规划活动提供依据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满意度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服务对象满意度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社会满意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5%</w:t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eastAsia="宋体;SimSun" w:cs="宋体;SimSun" w:ascii="宋体;SimSun" w:hAnsi="宋体;SimSun"/>
          <w:color w:val="000000"/>
          <w:sz w:val="22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eastAsia="宋体;SimSun" w:cs="宋体;SimSun" w:ascii="宋体;SimSun" w:hAnsi="宋体;SimSun"/>
          <w:color w:val="000000"/>
          <w:sz w:val="22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eastAsia="Arial" w:cs="Arial" w:ascii="Arial" w:hAnsi="Arial"/>
          <w:b/>
          <w:sz w:val="40"/>
        </w:rPr>
        <w:t xml:space="preserve">              </w:t>
      </w:r>
      <w:r>
        <w:rPr>
          <w:rFonts w:ascii="Arial" w:hAnsi="Arial" w:cs="Arial" w:eastAsia="Arial"/>
          <w:b/>
          <w:sz w:val="40"/>
        </w:rPr>
        <w:t>项目绩效目标表（</w:t>
      </w:r>
      <w:r>
        <w:rPr>
          <w:rFonts w:ascii="宋体;SimSun" w:hAnsi="宋体;SimSun" w:cs="宋体;SimSun" w:eastAsia="宋体;SimSun"/>
          <w:b/>
          <w:sz w:val="40"/>
        </w:rPr>
        <w:t>年度</w:t>
      </w:r>
      <w:r>
        <w:rPr>
          <w:rFonts w:ascii="Arial" w:hAnsi="Arial" w:cs="Arial" w:eastAsia="Arial"/>
          <w:b/>
          <w:sz w:val="40"/>
        </w:rPr>
        <w:t>目标）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661"/>
        <w:gridCol w:w="1804"/>
        <w:gridCol w:w="1518"/>
        <w:gridCol w:w="2067"/>
        <w:gridCol w:w="2250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目标类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一级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二级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指标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指标值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800000"/>
                <w:sz w:val="22"/>
                <w:shd w:fill="FFFF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数量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完成全县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019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平方公里国土空间规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00%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800000"/>
                <w:sz w:val="22"/>
                <w:shd w:fill="FFFF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质量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验收合格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8%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800000"/>
                <w:sz w:val="22"/>
                <w:shd w:fill="FFFF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时效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完成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02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底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800000"/>
                <w:sz w:val="22"/>
                <w:shd w:fill="FFFF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成本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成本控制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5%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800000"/>
                <w:sz w:val="22"/>
                <w:shd w:fill="FFFF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效益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社会效益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国土空间规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为嘉鱼县实施规划活动提供依据。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800000"/>
                <w:sz w:val="22"/>
                <w:shd w:fill="FFFF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满意度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服务对象满意度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社会满意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5%</w:t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;SimSun" w:hAnsi="宋体;SimSun" w:eastAsia="宋体;SimSun" w:cs="宋体;SimSun"/>
          <w:color w:val="FFFF00"/>
          <w:sz w:val="22"/>
          <w:shd w:fill="800000" w:val="clear"/>
        </w:rPr>
      </w:pPr>
      <w:r>
        <w:rPr>
          <w:rFonts w:eastAsia="宋体;SimSun" w:cs="宋体;SimSun" w:ascii="宋体;SimSun" w:hAnsi="宋体;SimSun"/>
          <w:color w:val="FFFF00"/>
          <w:sz w:val="22"/>
          <w:shd w:fill="800000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zh-CN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  <w:lang w:val="zh-CN"/>
    </w:rPr>
  </w:style>
  <w:style w:type="character" w:styleId="Char1">
    <w:name w:val="页脚 Char"/>
    <w:basedOn w:val="Style14"/>
    <w:qFormat/>
    <w:rPr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">
    <w:name w:val="正文1"/>
    <w:basedOn w:val="Normal1"/>
    <w:qFormat/>
    <w:pPr>
      <w:jc w:val="both"/>
    </w:pPr>
    <w:rPr>
      <w:rFonts w:ascii="Calibri" w:hAnsi="Calibri" w:eastAsia="Calibri" w:cs="Calibri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13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57:00Z</dcterms:created>
  <dc:creator>嘉贤</dc:creator>
  <dc:description/>
  <cp:keywords/>
  <dc:language>en-US</dc:language>
  <cp:lastModifiedBy>微软用户</cp:lastModifiedBy>
  <dcterms:modified xsi:type="dcterms:W3CDTF">2020-05-13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