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国土空间规划编制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岑华芳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3972814149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700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、《中共中央 国务院关于建立国土空间规划体系并监督实施的若干意见》</w:t>
            </w:r>
          </w:p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、《自然资源部关于全面开展国土空间规划工作的通知》（自然资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[2019]87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）</w:t>
            </w:r>
          </w:p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、《湖北省推进国土空间规划体系建立并监督实施方案》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《嘉鱼县人民政府办公室关于印发嘉鱼县国土空间总体规划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9-2035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）编制工作方案的通知》（嘉政办函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[2019]2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建立国土空间规划体系并监督实施，将主体功能区规划、土地利用规划、城乡规划等空间规划融合为统一的国土空间规划，实现“多规合一”，强化国土空间规划对各专项规划的指导约束作用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编制完成嘉鱼县国土空间规划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both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国土空间规划编制项目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国土空间规划现状评估、双评价等专题研究、编制规划文本、数据库建立等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/>
                    </w:rPr>
                    <w:t>70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>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政府采购后成标价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/>
                      <w:color w:val="000000"/>
                      <w:sz w:val="22"/>
                    </w:rPr>
                    <w:t>嘉鱼县国土空间规划编制项目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/>
                    </w:rPr>
                    <w:t>70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>万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全县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1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平方公里国土空间规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验收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土空间规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嘉鱼县实施规划活动提供依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全县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1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平方公里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验收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嘉鱼县实施规划活动提供依据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3:25Z</dcterms:created>
  <dc:creator>Administrator</dc:creator>
  <dc:description/>
  <dc:language>en-US</dc:language>
  <cp:lastModifiedBy>生如夏花</cp:lastModifiedBy>
  <dcterms:modified xsi:type="dcterms:W3CDTF">2021-04-22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C55639784242BA3F6A2BC5AE1374</vt:lpwstr>
  </property>
  <property fmtid="{D5CDD505-2E9C-101B-9397-08002B2CF9AE}" pid="3" name="KSOProductBuildVer">
    <vt:lpwstr>2052-11.1.0.10463</vt:lpwstr>
  </property>
</Properties>
</file>