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7"/>
        <w:gridCol w:w="906"/>
        <w:gridCol w:w="1555"/>
        <w:gridCol w:w="465"/>
        <w:gridCol w:w="875"/>
        <w:gridCol w:w="2710"/>
        <w:gridCol w:w="2229"/>
      </w:tblGrid>
      <w:tr>
        <w:trPr>
          <w:trHeight w:val="465" w:hRule="atLeast"/>
        </w:trPr>
        <w:tc>
          <w:tcPr>
            <w:tcW w:w="9327" w:type="dxa"/>
            <w:gridSpan w:val="7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>项目支出绩效目标申报表</w:t>
            </w:r>
          </w:p>
        </w:tc>
      </w:tr>
      <w:tr>
        <w:trPr>
          <w:trHeight w:val="480" w:hRule="atLeast"/>
        </w:trPr>
        <w:tc>
          <w:tcPr>
            <w:tcW w:w="587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嘉鱼县第三次全国土地调查项目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联系人及电话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lang w:val="en-US"/>
              </w:rPr>
              <w:t xml:space="preserve">赵军 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lang w:val="en-US"/>
              </w:rPr>
              <w:t>13997519963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主管部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嘉鱼县自然资源和规划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实施单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 xml:space="preserve">嘉鱼县自然资源和规划局机关 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属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 xml:space="preserve">跨年度项目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资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金来源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（万元）</w:t>
            </w:r>
          </w:p>
        </w:tc>
        <w:tc>
          <w:tcPr>
            <w:tcW w:w="7834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7834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020"/>
              <w:gridCol w:w="1665"/>
              <w:gridCol w:w="1920"/>
              <w:gridCol w:w="2229"/>
            </w:tblGrid>
            <w:tr>
              <w:trPr>
                <w:trHeight w:val="441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中期资金总额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  <w:t>498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年度资金总额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  <w:t xml:space="preserve">1500000.00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其中：财政预算拨款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  <w:t>498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其中：财政预算拨款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  <w:t>4980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上级转移支付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上级转移支付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  <w:t xml:space="preserve">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其他资金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其他资金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1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立项依据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《国务院关于开展第三次全国土地调查的通知》（国发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[2017]48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号）、湖北省《省人民政府关于开展第三次全省土地调查的通知》和咸宁市《市人民政府办公室关于开展第三次全市土地调查的通知》</w:t>
            </w:r>
          </w:p>
        </w:tc>
      </w:tr>
      <w:tr>
        <w:trPr>
          <w:trHeight w:val="2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实施方案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进行第三次全国土地调查项目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总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目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标</w:t>
            </w:r>
          </w:p>
        </w:tc>
        <w:tc>
          <w:tcPr>
            <w:tcW w:w="87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4591"/>
              <w:gridCol w:w="4149"/>
            </w:tblGrid>
            <w:tr>
              <w:trPr>
                <w:trHeight w:val="270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中长期目标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年度目标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 xml:space="preserve">年完成全县第三次国土调查统一时点工作。 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  <w:t>202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年完成全县第三次国土调查统一时点工作。</w:t>
                  </w:r>
                </w:p>
              </w:tc>
            </w:tr>
          </w:tbl>
          <w:p>
            <w:pPr>
              <w:pStyle w:val="1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资金使用情况</w:t>
            </w:r>
          </w:p>
        </w:tc>
        <w:tc>
          <w:tcPr>
            <w:tcW w:w="87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461"/>
              <w:gridCol w:w="1340"/>
              <w:gridCol w:w="790"/>
              <w:gridCol w:w="1920"/>
              <w:gridCol w:w="2229"/>
            </w:tblGrid>
            <w:tr>
              <w:trPr>
                <w:trHeight w:val="61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项目活动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活动内容表述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支出经济分类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金额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测算依据及说明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第三次国土调查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调查建库、监理费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  <w:lang w:val="en-US"/>
                    </w:rPr>
                    <w:t>商品和服务支出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  <w:t>121.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万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  <w:lang w:val="en-US"/>
                    </w:rPr>
                    <w:t>《县级土地资源调查生产成本定额》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第三次国土调查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审计费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  <w:lang w:val="en-US"/>
                    </w:rPr>
                    <w:t>商品和服务支出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  <w:lang w:val="en-US"/>
                    </w:rPr>
                    <w:t>2.3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  <w:lang w:val="en-US"/>
                    </w:rPr>
                    <w:t>万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《县级土地资源调查生产成本定额》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第三次国土调查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其他费用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  <w:lang w:val="en-US"/>
                    </w:rPr>
                    <w:t>商品和服务支出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  <w:t>25.8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万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第三次国土调查</w:t>
                  </w:r>
                </w:p>
              </w:tc>
            </w:tr>
          </w:tbl>
          <w:p>
            <w:pPr>
              <w:pStyle w:val="1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政府采购</w:t>
            </w:r>
          </w:p>
        </w:tc>
        <w:tc>
          <w:tcPr>
            <w:tcW w:w="87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3801"/>
              <w:gridCol w:w="2710"/>
              <w:gridCol w:w="2229"/>
            </w:tblGrid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品名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数量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金额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第三次国土调查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  <w:lang w:val="en-US"/>
                    </w:rPr>
                    <w:t>15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  <w:lang w:val="en-US"/>
                    </w:rPr>
                    <w:t>万</w:t>
                  </w:r>
                </w:p>
              </w:tc>
            </w:tr>
          </w:tbl>
          <w:p>
            <w:pPr>
              <w:pStyle w:val="1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Arial" w:cs="Arial" w:ascii="Arial" w:hAnsi="Arial"/>
          <w:b/>
          <w:sz w:val="40"/>
        </w:rPr>
        <w:t xml:space="preserve">              </w:t>
      </w:r>
      <w:r>
        <w:rPr>
          <w:rFonts w:ascii="Arial" w:hAnsi="Arial" w:cs="Arial" w:eastAsia="Arial"/>
          <w:b/>
          <w:sz w:val="40"/>
        </w:rPr>
        <w:t>项目绩效目标表（中长期目标）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800"/>
        <w:gridCol w:w="1650"/>
        <w:gridCol w:w="1560"/>
        <w:gridCol w:w="2085"/>
        <w:gridCol w:w="2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目标类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二级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指标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指标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调查面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19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平方公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质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技术标准合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通过省、国家级审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时效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完成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按国家新的规定时间完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社会效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掌握真实准确的基础数据，强化息化社会服务，满足经济社会发展和自然资源管理需要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形成真实准确的基础数据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服务对象满意度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社会满意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5%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Arial" w:cs="Arial" w:ascii="Arial" w:hAnsi="Arial"/>
          <w:b/>
          <w:sz w:val="40"/>
        </w:rPr>
        <w:t xml:space="preserve">              </w:t>
      </w:r>
      <w:r>
        <w:rPr>
          <w:rFonts w:ascii="Arial" w:hAnsi="Arial" w:cs="Arial" w:eastAsia="Arial"/>
          <w:b/>
          <w:sz w:val="40"/>
        </w:rPr>
        <w:t>项目绩效目标表（</w:t>
      </w:r>
      <w:r>
        <w:rPr>
          <w:rFonts w:ascii="宋体;SimSun" w:hAnsi="宋体;SimSun" w:cs="宋体;SimSun" w:eastAsia="宋体;SimSun"/>
          <w:b/>
          <w:sz w:val="40"/>
        </w:rPr>
        <w:t>年度</w:t>
      </w:r>
      <w:r>
        <w:rPr>
          <w:rFonts w:ascii="Arial" w:hAnsi="Arial" w:cs="Arial" w:eastAsia="Arial"/>
          <w:b/>
          <w:sz w:val="40"/>
        </w:rPr>
        <w:t>目标）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661"/>
        <w:gridCol w:w="1804"/>
        <w:gridCol w:w="1518"/>
        <w:gridCol w:w="2067"/>
        <w:gridCol w:w="225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目标类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一级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二级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指标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指标值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全县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19.5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平方公里的内外业调查、数据库建设和统一时点数据更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提交第三次国土调查数据成果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质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符合全国国土调查相关技术要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通过省、国家级审核确认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时效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完成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全面完成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成本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外业及建库相关费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5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万元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社会效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掌握真实准确的基础数据，强化息化社会服务，满足经济社会发展和自然资源管理需要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形成真实准确的基础数据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满意度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服务对象满意度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社会满意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5%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FFFF00"/>
          <w:sz w:val="22"/>
          <w:shd w:fill="800000" w:val="clear"/>
        </w:rPr>
      </w:pPr>
      <w:r>
        <w:rPr>
          <w:rFonts w:eastAsia="宋体;SimSun" w:cs="宋体;SimSun" w:ascii="宋体;SimSun" w:hAnsi="宋体;SimSun"/>
          <w:color w:val="FFFF00"/>
          <w:sz w:val="22"/>
          <w:shd w:fill="80000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zh-CN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">
    <w:name w:val="正文1"/>
    <w:basedOn w:val="Normal1"/>
    <w:qFormat/>
    <w:pPr>
      <w:jc w:val="both"/>
    </w:pPr>
    <w:rPr>
      <w:rFonts w:ascii="Calibri" w:hAnsi="Calibri" w:eastAsia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53:00Z</dcterms:created>
  <dc:creator>Administrator</dc:creator>
  <dc:description/>
  <cp:keywords/>
  <dc:language>en-US</dc:language>
  <cp:lastModifiedBy>xb21cn</cp:lastModifiedBy>
  <dcterms:modified xsi:type="dcterms:W3CDTF">2021-08-17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04BD3EFF9410EB3EEB0D63AA1D7AC</vt:lpwstr>
  </property>
  <property fmtid="{D5CDD505-2E9C-101B-9397-08002B2CF9AE}" pid="3" name="KSOProductBuildVer">
    <vt:lpwstr>2052-11.1.0.10463</vt:lpwstr>
  </property>
</Properties>
</file>