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>项目支出绩效目标申报表</w:t>
            </w:r>
          </w:p>
        </w:tc>
      </w:tr>
      <w:tr>
        <w:trPr>
          <w:trHeight w:val="222" w:hRule="atLeast"/>
        </w:trPr>
        <w:tc>
          <w:tcPr>
            <w:tcW w:w="587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：元</w:t>
            </w:r>
          </w:p>
        </w:tc>
      </w:tr>
      <w:tr>
        <w:trPr>
          <w:trHeight w:val="57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乡镇国土空间总体规划编制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岑华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359028</w:t>
            </w:r>
          </w:p>
        </w:tc>
      </w:tr>
      <w:tr>
        <w:trPr>
          <w:trHeight w:val="59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嘉鱼县自然资源和规划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土空间规划股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新增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资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金来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4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val="en-US"/>
              </w:rPr>
              <w:t>《中共中央　国务院关于建立国土空间规划体系并监督实施的若干意见》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val="en-US"/>
              </w:rPr>
              <w:t>《湖北省推进国土空间规划体系建立并监督实施方案》</w:t>
            </w:r>
          </w:p>
        </w:tc>
      </w:tr>
      <w:tr>
        <w:trPr>
          <w:trHeight w:val="13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概述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val="en-US"/>
              </w:rPr>
              <w:t>落实上级国土空间规划要求，对本行政区域开发保护作出具体安排。</w:t>
            </w:r>
          </w:p>
        </w:tc>
      </w:tr>
      <w:tr>
        <w:trPr>
          <w:trHeight w:val="19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val="en-US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val="en-US"/>
              </w:rPr>
              <w:t>、开展调研和现状分析；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val="en-US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val="en-US"/>
              </w:rPr>
              <w:t>、规划文本编制；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val="en-US"/>
              </w:rPr>
              <w:t>建立规划数据库；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val="en-US"/>
              </w:rPr>
              <w:t>规划成果印刷。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总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建立国土空间规划体系并监督实施，将主体功能区规划、土地利用规划、城乡规划等空间规划融合为统一的国土空间规划，实现“多规合一”，强化国土空间规划对各专项规划的指导约束作用。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lang w:val="en-US"/>
                    </w:rPr>
                    <w:t>编制完成乡镇国土空间总体规划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322"/>
              <w:gridCol w:w="1479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乡镇国土空间规划编制项目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lang w:val="en-US"/>
                    </w:rPr>
                    <w:t>开展调研和现状分析、方案编制、建立规划数据库、规划成果印刷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>商品和服务支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48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万元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Times New Roman"/>
                    </w:rPr>
                    <w:t>经与国内及省市多家编制单位询价和咨询周边县市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28015</wp:posOffset>
                      </wp:positionH>
                      <wp:positionV relativeFrom="paragraph">
                        <wp:posOffset>-104775</wp:posOffset>
                      </wp:positionV>
                      <wp:extent cx="5549900" cy="59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2" w:type="dxa"/>
                                      <w:left w:w="12" w:type="dxa"/>
                                      <w:bottom w:w="0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3801"/>
                                    <w:gridCol w:w="2710"/>
                                    <w:gridCol w:w="222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tabs>
                                            <w:tab w:val="clear" w:pos="1134"/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</w:tabs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tabs>
                                            <w:tab w:val="clear" w:pos="1134"/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</w:tabs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tabs>
                                            <w:tab w:val="clear" w:pos="1134"/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</w:tabs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tabs>
                                            <w:tab w:val="clear" w:pos="1134"/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</w:tabs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乡镇国土空间总体规划编制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tabs>
                                            <w:tab w:val="clear" w:pos="1134"/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tabs>
                                            <w:tab w:val="clear" w:pos="1134"/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</w:tabs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480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pt;height:47pt;mso-wrap-distance-left:9pt;mso-wrap-distance-right:9pt;mso-wrap-distance-top:0pt;mso-wrap-distance-bottom:0pt;margin-top:-8.25pt;mso-position-vertical-relative:text;margin-left:4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801"/>
                              <w:gridCol w:w="2710"/>
                              <w:gridCol w:w="222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1134"/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1134"/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1134"/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1134"/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乡镇国土空间总体规划编制项目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1134"/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1134"/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</w:t>
      </w:r>
      <w:r>
        <w:rPr>
          <w:rFonts w:ascii="宋体;SimSun" w:hAnsi="宋体;SimSun" w:cs="宋体;SimSun" w:eastAsia="宋体;SimSun"/>
          <w:b/>
          <w:sz w:val="40"/>
        </w:rPr>
        <w:t>年度</w:t>
      </w:r>
      <w:r>
        <w:rPr>
          <w:rFonts w:ascii="Arial" w:hAnsi="Arial" w:cs="Arial" w:eastAsia="Arial"/>
          <w:b/>
          <w:sz w:val="40"/>
        </w:rPr>
        <w:t>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规划文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/>
              </w:rPr>
              <w:t>≧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/>
              </w:rPr>
              <w:t>套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完成数据库建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/>
              </w:rPr>
              <w:t>套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上级批复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完成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/>
              </w:rPr>
              <w:t>年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本控制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/>
              </w:rPr>
              <w:t>95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乡镇国土空间规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落实县级规划的战略、目标任务和约束性指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社会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FFFF00"/>
          <w:sz w:val="22"/>
          <w:shd w:fill="800000" w:val="clear"/>
        </w:rPr>
      </w:pPr>
      <w:r>
        <w:rPr>
          <w:rFonts w:eastAsia="宋体;SimSun" w:cs="宋体;SimSun" w:ascii="宋体;SimSun" w:hAnsi="宋体;SimSun"/>
          <w:color w:val="FFFF00"/>
          <w:sz w:val="22"/>
          <w:shd w:fill="800000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zh-CN"/>
    </w:rPr>
  </w:style>
  <w:style w:type="character" w:styleId="Char1">
    <w:name w:val="页脚 Char"/>
    <w:qFormat/>
    <w:rPr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8:00Z</dcterms:created>
  <dc:creator>Administrator</dc:creator>
  <dc:description/>
  <cp:keywords/>
  <dc:language>en-US</dc:language>
  <cp:lastModifiedBy>xb21cn</cp:lastModifiedBy>
  <dcterms:modified xsi:type="dcterms:W3CDTF">2022-04-29T03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