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5690</wp:posOffset>
            </wp:positionH>
            <wp:positionV relativeFrom="paragraph">
              <wp:posOffset>-2038350</wp:posOffset>
            </wp:positionV>
            <wp:extent cx="7559040" cy="10692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嘉鱼县</w:t>
      </w:r>
      <w:r>
        <w:rPr>
          <w:rFonts w:ascii="黑体" w:hAnsi="黑体" w:cs="黑体" w:eastAsia="黑体"/>
          <w:sz w:val="44"/>
          <w:szCs w:val="44"/>
          <w:lang w:eastAsia="zh-CN"/>
        </w:rPr>
        <w:t>打造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免证明</w:t>
      </w:r>
      <w:r>
        <w:rPr>
          <w:rFonts w:ascii="黑体" w:hAnsi="黑体" w:cs="黑体" w:eastAsia="黑体"/>
          <w:sz w:val="44"/>
          <w:szCs w:val="44"/>
          <w:lang w:eastAsia="zh-CN"/>
        </w:rPr>
        <w:t>”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应用推广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为深入贯彻落实湖北省人民政府办公厅《关于印发深化数据赋能扩大“免证明”应用领域工作方案》（鄂政办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）和</w:t>
      </w:r>
      <w:r>
        <w:rPr>
          <w:rStyle w:val="Fontstyle01"/>
          <w:rFonts w:ascii="仿宋_GB2312" w:hAnsi="仿宋_GB2312" w:cs="仿宋_GB2312" w:eastAsia="仿宋_GB2312"/>
        </w:rPr>
        <w:t>省优化营商环境领导小组《关于印发以控制成本为核心优化营商环境重点任务清单的通知》</w:t>
      </w:r>
      <w:r>
        <w:rPr>
          <w:rStyle w:val="Fontstyle01"/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鄂营商发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Style w:val="Fontstyle01"/>
          <w:rFonts w:ascii="仿宋_GB2312" w:hAnsi="仿宋_GB2312" w:cs="仿宋_GB2312" w:eastAsia="仿宋_GB2312"/>
          <w:lang w:eastAsia="zh-CN"/>
        </w:rPr>
        <w:t>）文件要求，围绕企业和群众办事难点、堵点问题，进一步提升电子证照（证明）在政务服务、便民服务和行政执法检查等领域应用水平，优化全</w:t>
      </w:r>
      <w:r>
        <w:rPr>
          <w:rStyle w:val="Fontstyle01"/>
          <w:rFonts w:ascii="仿宋_GB2312" w:hAnsi="仿宋_GB2312" w:cs="仿宋_GB2312" w:eastAsia="仿宋_GB2312"/>
          <w:lang w:val="en-US" w:eastAsia="zh-CN"/>
        </w:rPr>
        <w:t>县</w:t>
      </w:r>
      <w:r>
        <w:rPr>
          <w:rStyle w:val="Fontstyle01"/>
          <w:rFonts w:ascii="仿宋_GB2312" w:hAnsi="仿宋_GB2312" w:cs="仿宋_GB2312" w:eastAsia="仿宋_GB2312"/>
          <w:lang w:eastAsia="zh-CN"/>
        </w:rPr>
        <w:t>营商环境，现结合我</w:t>
      </w:r>
      <w:r>
        <w:rPr>
          <w:rStyle w:val="Fontstyle01"/>
          <w:rFonts w:ascii="仿宋_GB2312" w:hAnsi="仿宋_GB2312" w:cs="仿宋_GB2312" w:eastAsia="仿宋_GB2312"/>
          <w:lang w:val="en-US" w:eastAsia="zh-CN"/>
        </w:rPr>
        <w:t>县</w:t>
      </w:r>
      <w:r>
        <w:rPr>
          <w:rStyle w:val="Fontstyle01"/>
          <w:rFonts w:ascii="仿宋_GB2312" w:hAnsi="仿宋_GB2312" w:cs="仿宋_GB2312" w:eastAsia="仿宋_GB2312"/>
          <w:lang w:eastAsia="zh-CN"/>
        </w:rPr>
        <w:t>工作实际，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习近平新时代中国特色社会主义思想为指导，全面贯彻</w:t>
      </w:r>
      <w:r>
        <w:rPr>
          <w:rFonts w:ascii="仿宋_GB2312" w:hAnsi="仿宋_GB2312" w:cs="仿宋_GB2312" w:eastAsia="仿宋_GB2312"/>
          <w:sz w:val="32"/>
          <w:szCs w:val="32"/>
        </w:rPr>
        <w:t>党的二十大精神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第十二次党代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精神，深入贯彻党中央、国务院关于政府职能转变和“放管服”改革的决策部署，深化“一窗受理、一次办好”改革，加大力度推进证照（证明）电子化进程，开展电子证照应用供需对接，依托数据归集和共享，全面推进“减证便民、无证利民”，不断提升企业群众的获得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依托省、市一体化在线政务服务、“鄂汇办”（宁好办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电子证照（证明）、共享交换等支撑平台，深化电子证照（证明）在政务服务、公共服务和社会化服务等领域应用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在推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高频电子证照（证明）在政务服务领域内开展应用基础上，完成与使用自建制证系统部门业务的全面对接，证照（证明）同步制发、即时推送机制更加完善，“身份码”“企业码”拓展更多应用场景，电子证照（证明）共享服务体系更加成熟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，以“身份码”“企业码”为载体的扫码亮证用证模式在各领域全面铺开，更多证照（证明）实现电子化应用，切实提高政务服务能力和便民服务水平，不断提升企业群众办事便力度和获得感，进一步优化我县营商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推进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免证明”应用工作在前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高频电子证照证明在政务服务应用基础上，拓展到公共服务、社会化领域应用，减少事项办理中重复索要证明、重复填写信息的问题，有力支撑“一网通办”“一事联办”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推广领域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婚姻、生育、住房公积金、教育、就业创业、异地就医、不动产登记、养老保险等个人重点领域；市场主体登记、经营、投资和工程建设，纳税缴税、交通运输、公共资源交易、金融服务、行政检查和执法等涉企服务领域；以及交通出行、酒店住宿、就业招聘、医疗健康、文化旅游、医院、药店、景区等社会化领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一）强化“免证明”数据供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加强电子证照目录管理。依托全省事项管理系统动态管理各部门政务服务事项，持续开展对政务服务事项申请材料、表单数据和办理结果标准化、精细化梳理。各部门政务服务事项调用和生成的证照、证明，实时归集到省、市电子证照库平台集中目录化管理，有关部门按共享目录做好证照调用、证照生成推送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推进电子证照数据及时归集。各有关部门按照相关要求，全面完成证照制发系统与市级电子证照系统的对接，推动电子证照与实体证照同步发放。实现各部门电子证照数据在市电子证照库的统一归集、标准化归集和实时归集。各部门要抓紧完成历史存量证照电子化工作，采取信息补录、批量转换的方式，生成符合国家标准的电子证照数据。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牵头单位：县政数局；责任单位：各镇人民政府，县直有关部门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加强电子证照数据治理。依据国家电子证照标准规范，加强电子证照数据治理和质检校核，确保来源可靠、程序规范、要素合规，提升电子证照数据质量。建立健全证照数据质量问题处理机制，明确证照提供部门主体责任，充分利用省政务服务网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3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政务服务便民热线、政务大厅窗口等线上线下渠道联动，推进异议证照申诉、分发、纠错的快速闭环处置，不断提高电子证照数据的完整性、准确性和共享时效性。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牵头单位：县政数局；责任单位：各镇人民政府，县直有关部门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规范电子证照制发。完善电子证照制发工作规则，明确电子证照制发和管理各环节的责任和义务，推进实现实体证照与电子证照同步规范制发。加强电子证照国标、工程标准执行力度，对照已发布的国标全面实现存量、增量证照的标准化、规范化改造。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牵头单位：县政数局；责任单位：各镇人民政府，县直有关部门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二）夯实“免证明”服务支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、强化电子证照库平台支撑。配合市局建设电子材料库和升级改造电子证照库平台，新建区块链和“身份码”“企业码”管理功能，加大证照基础服务资源投入，提高电子证照精细化管理水平，提升兼容能力和高并发服务能力，保障证照服务稳定运行。充分运用区块链、大数据、云计算等先进技术，通过数据上链、数据核验、数据追溯、数据计算等服务，对管证、用证、鉴证进行全程监管、“一链可查”。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牵头单位：县政数局、县市场监管局；责任单位：各镇人民政府，县直有关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提升电子印章应用便捷性。依托全省一体化政务服务平台电子印章系统建设，加快制发政务服务部门电子印章，提升跨层级签章、多部门联合签章支撑能力。推动实现电子营业执照和企业电子印章同步发放，拓展电子营业执照、电子签名和电子印章在涉企服务领域应用。鼓励第三方电子认证服务机构加快创新，提供电子文件验章验签服务，便利企业和群众使用电子签名、电子印章办理政务服务事项，以及在社会领域开展电子合同、电子发票、电子报告应用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牵头单位：县政数局、县公安局、县市场监管局、县科经局、县保密局；责任单位：各镇人民政府，县直有关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三）扩大“免证明”应用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扩大个人电子证照证明应用领域。聚焦深化便民服务，推进个人电子证照在政务服务领域应用全覆盖，重点围绕婚姻登记、生育登记、住房公积金异地转移接续、教育、就业创业、职业资格认定、户籍迁移、社会保障卡申领、养老保险关系转移接续、异地就医报销、不动产登记等高频事项，加快推进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婚证、出生医学证明、身份证、职业资格证、社会保障卡、不动产权证书、学历学位证书等个人常用证照的电子化应用，实现高频事项免证明办理。各部门要根据群众需求不断丰富其他应用场景，推动相关电子证照普遍使用。政府部门凡是通过电子证照数据共享方式可以对有关信息进行查询、核验的，不再要求群众提供实体证照及纸质复印件，或重复填报有关信息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责任单位：各镇人民政府，县公安局、县人社局、县民政局、县卫健局、县教育局等行业主管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扩大企业电子证照证明应用领域。深化营业执照、生产经营许可证、检测认证等电子证照证明及批文在企业等市场主体登记、经营、投资和工程建设等高频政务服务事项中的应用，并逐步拓展到纳税缴费、交通运输、公共资源交易、金融服务、供应链管理等涉企服务场景。梳理面向各类市场主体的行政检查、行政执法工作中需要查验的证照清单，通过电子营业执照进行关联和应用，不再要求市场主体提供实体证照或纸质材料，切实为市场主体降成本、增便利，助力优化营商环境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责任单位：各镇人民政府，县市场监管局、县住建局、县税务局、县交通运输局等行业主管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促进电子证照证明社会化应用。围绕交通出行、酒店住宿、就业招聘、医疗健康、文化旅游等群众密切相关的生活场景，鼓励各医院、药店、酒店、景区及水电气公用企业积极对接电子证照库平台和“身份码”，实现身份核验、信息登记、健康状态查验、费用缴纳等集成化办理，减少群众携带实体证照的不便。围绕合同订立、人员招聘、公共资源交易等企业生产经营活动，通过电子证照库平台和“企业码”，加强涉企电子证照社会化应用，为企业减负。各部门应及时发布电子证照社会化应用场景清单和应用指南，不断提升电子证照社会认可度，推动电子证照在全社会广泛应用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责任单位：各镇人民政府，县交通运输局、县公安局、县卫健局、县文化和旅游局、县自然资源和规划局等行业主管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四）创新“免证明”服务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开展事项材料压减，推进“减证办”方式。各部门继续全面开展政务服务事项办事材料梳理，对法律法规规章以外自行增设的材料、证明一律取消，全面消除“奇葩证明”“循环证明”，推动办事材料进一步压减“瘦身”。推行告知承诺制和容缺受理服务模式。明确可采取告知承诺制方式、可容缺受理的政务服务事项清单，明确告知承诺的具体内容、要求以及违反承诺应承担的法律责任，明确可容缺受理的材料目录，并向社会公布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牵头单位：县司法局、县政数局；责任单位：各镇人民政府、县直有关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强化“码证融合”，推进“一码通”方式。建设完善以身份证、营业执照为身份信任源点的全县一体化“身份码”“企业码”服务体系，依托鄂汇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作为应用入口，全面关联融合企业和群众各类常用电子证照、电子材料，实现证照展示、查验、提交的一体化应用。推进各领域应用系统与省、市电子证照库平台“身份码”“企业码”对接，在保护个人隐私和确保数据安全的基础上，支持各部门开发各类典型应用场景，在基于统一的“身份码”或“企业码”亮码扫码后，根据不同的场景系统自动赋予不同的功能和调用不同的证照，实现全县“一码通”。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（牵头单位：县政数局、县市场监管局；责任单位：各镇人民政府、县直有关部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一）加强组织领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部门要高度重视扩大“免证明”应用工作，强化组织领导，制定工作落实方案，细化目标任务，明确责任科室、责任人、实施步骤和时间节点，全面做好经费和人力保障，及时协调解决工作推进过程中遇到的困难问题，确保工作推进落实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二）加强督办落实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将扩大“免证明”应用领域工作成效纳入全县“高效办成一件事”考核体系，实行每季度通报、年度考核评比，确保工作快速推进、取得实效。健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234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热线社会监督机制，推进“免证明”服务效能“好差评”工作，完善评价规则，加强评价结果运用，改进政务服务、公共服务质量，不断提升群众获得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三）强化安全保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部门要构建数据质量保障机制，保证证照数据的完整性、准确性、时效性和可用性。县政数局要切实强化技术保障，做好电子证照生成、存储及应用的全流程监管，及时提供可核查的完整信息，确保电子证照应用安全可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（四）加大宣传推广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部门要加大“免证明”应用领域工作的宣传力度，通过电子屏幕，图文展板及移动服务终端、微信公众号等多种方式加大宣传力度，提高企业和群众的知晓度，营造电子证照应用的浓厚氛围。积极引导办事群众下载鄂汇办“宁好办”掌上服务，使用电子证照进行业务办理。</w:t>
      </w:r>
    </w:p>
    <w:p>
      <w:pPr>
        <w:pStyle w:val="Normal"/>
        <w:tabs>
          <w:tab w:val="clear" w:pos="420"/>
          <w:tab w:val="left" w:pos="11970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嘉鱼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“免证明”应用推广场景</w:t>
      </w:r>
    </w:p>
    <w:p>
      <w:pPr>
        <w:sectPr>
          <w:type w:val="nextPage"/>
          <w:pgSz w:orient="landscape" w:w="11906" w:h="16838"/>
          <w:pgMar w:left="1800" w:right="1800" w:gutter="0" w:header="0" w:top="1689" w:footer="0" w:bottom="33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嘉鱼县</w:t>
      </w:r>
      <w:r>
        <w:rPr>
          <w:rFonts w:ascii="黑体" w:hAnsi="黑体" w:cs="黑体" w:eastAsia="黑体"/>
          <w:sz w:val="36"/>
          <w:szCs w:val="36"/>
          <w:lang w:eastAsia="zh-CN"/>
        </w:rPr>
        <w:t>“免证明”应用推广场景</w:t>
      </w:r>
    </w:p>
    <w:tbl>
      <w:tblPr>
        <w:tblW w:w="12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197"/>
        <w:gridCol w:w="2363"/>
        <w:gridCol w:w="3416"/>
        <w:gridCol w:w="173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景主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部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景描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成时限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主体登记、经营、投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监管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于统一的电子营业执照和企业电子印章同步发放体系，拓展电子营业执照和电子印章联合应用场景，在涉企高频服务中推广在线身份认证、电子证照、电子签章应用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建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建局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改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进电子证照在工程建设领域应用，实现在项目申报、审批、验收等阶段无需提供实体证照。或纸质材料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缴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税务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深化税费缴纳改革，实现纳税人缴费人证照“免提交”，全面提升税费业务掌上办、网上办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出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交通运输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合公共交通乘车码，实现“一码通行”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投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数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招投标领域全面应用电子营业执照，实现“一网通投”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服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金融工作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将咸融通平台登陆账号系统与省统一身份认证平台对接，在金融服务领域调用“身份码”、“企业码”等，提高企业登录咸融通对接业务效率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职业资格认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社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进电子证照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职业资格认定领域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应用，实现证照材料“免提交”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不动产登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然资源和规划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持续深化“互联网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动产登记”改革，推进更多事项全程“一网通办”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酒店住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安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进电子证照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酒店住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化场景应用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人员招聘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社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进电子证照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人员招聘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化场景应用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医疗健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健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进电子证照在医疗健康等领域场景应用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文化旅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文化和旅游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进电子证照在文化旅游社会化场景应用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水电气过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然资源和规划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改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建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调用电子证照相关信息，办事群众“免提交”，巩固提升“不动产登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水电气”一体化过户能力水平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执法检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城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场监管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电子营业执照全面关联企业常用电子证照的相关信息，推动电子证照一体化、便利化应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自助终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数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用“身份码”、“企业码”扫码亮证模式，完成相关证照材料的共享复用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入园入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过在入园入学领域调用“身份码”，实现证照材料“免提交”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婚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政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进电子证照在婚育领域场景应用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公积金提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房公积金中心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进电子证照在公积金场景应用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490460" cy="47097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497445" cy="41846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970" w:leader="none"/>
        </w:tabs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493635" cy="48374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483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340" w:right="1689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2:00Z</dcterms:created>
  <dc:creator>杨正军</dc:creator>
  <dc:description/>
  <dc:language>en-US</dc:language>
  <cp:lastModifiedBy>吴操William.Wu</cp:lastModifiedBy>
  <dcterms:modified xsi:type="dcterms:W3CDTF">2023-11-02T08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905B21256424A8470326424F2234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