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县十九届人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36195</wp:posOffset>
                </wp:positionV>
                <wp:extent cx="46609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7.1pt;mso-wrap-distance-left:9.05pt;mso-wrap-distance-right:9.05pt;mso-wrap-distance-top:0pt;mso-wrap-distance-bottom:0pt;margin-top:2.85pt;mso-position-vertical-relative:text;margin-left:9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atLeast" w:line="2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二次会议</w:t>
      </w:r>
      <w:r>
        <w:rPr>
          <w:rFonts w:ascii="楷体_GB2312" w:hAnsi="楷体_GB2312" w:cs="楷体_GB2312" w:eastAsia="楷体_GB2312"/>
          <w:sz w:val="28"/>
          <w:szCs w:val="28"/>
        </w:rPr>
        <w:t>文件</w:t>
      </w:r>
      <w:r>
        <w:rPr>
          <w:rFonts w:eastAsia="楷体_GB2312" w:cs="楷体_GB2312" w:ascii="楷体_GB2312" w:hAnsi="楷体_GB2312"/>
          <w:sz w:val="28"/>
          <w:szCs w:val="28"/>
        </w:rPr>
        <w:tab/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 w:cs="楷体_GB2312"/>
          <w:spacing w:val="-10"/>
          <w:sz w:val="64"/>
        </w:rPr>
      </w:pPr>
      <w:r>
        <w:rPr>
          <w:rFonts w:eastAsia="楷体_GB2312" w:cs="楷体_GB2312" w:ascii="楷体_GB2312" w:hAnsi="楷体_GB2312"/>
          <w:spacing w:val="-10"/>
          <w:sz w:val="6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关于嘉鱼县</w:t>
      </w: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年政府预算执行情况和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楷体_GB2312" w:hAnsi="楷体_GB2312" w:eastAsia="楷体_GB2312" w:cs="新宋体"/>
          <w:color w:val="000000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年政府预算草案的报告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pacing w:val="-6"/>
          <w:sz w:val="32"/>
          <w:szCs w:val="32"/>
        </w:rPr>
        <w:t>2023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-6"/>
          <w:sz w:val="32"/>
          <w:szCs w:val="32"/>
        </w:rPr>
        <w:t>1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日在嘉鱼县第十九届人民代表大会第二次会议上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县财政局局长  童  波</w:t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位代表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受县人民政府委托，向本次会议报告嘉鱼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政府预算执行情况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政府预算草案，请予审议，并请各位政协委员和其他列席人员提出意见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政府预算执行情况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一）一般公共预算收支执行情况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一般公共预算执行情况具体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收入合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12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3.9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中：地方一般公共预算收入完成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52024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00.33%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，其中：税务局完成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32169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万元，财政局完成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9855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级补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96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方政府债务转贷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6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年结余结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调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4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支出合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12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3.9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35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4.2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政府债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务转贷还本支出</w:t>
      </w:r>
      <w:r>
        <w:rPr>
          <w:rFonts w:eastAsia="仿宋_GB2312" w:cs="仿宋" w:ascii="仿宋_GB2312" w:hAnsi="仿宋_GB2312"/>
          <w:color w:val="000000"/>
          <w:spacing w:val="4"/>
          <w:sz w:val="32"/>
          <w:szCs w:val="32"/>
        </w:rPr>
        <w:t>6489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pacing w:val="4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；上解上级支出</w:t>
      </w:r>
      <w:r>
        <w:rPr>
          <w:rFonts w:eastAsia="仿宋_GB2312" w:cs="仿宋" w:ascii="仿宋_GB2312" w:hAnsi="仿宋_GB2312"/>
          <w:color w:val="000000"/>
          <w:spacing w:val="4"/>
          <w:sz w:val="32"/>
          <w:szCs w:val="32"/>
        </w:rPr>
        <w:t>31000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pacing w:val="4"/>
          <w:sz w:val="32"/>
          <w:szCs w:val="32"/>
        </w:rPr>
        <w:t>103.33%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；结转下年</w:t>
      </w:r>
      <w:r>
        <w:rPr>
          <w:rFonts w:eastAsia="仿宋_GB2312" w:cs="仿宋" w:ascii="仿宋_GB2312" w:hAnsi="仿宋_GB2312"/>
          <w:color w:val="000000"/>
          <w:spacing w:val="4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pacing w:val="4"/>
          <w:sz w:val="32"/>
          <w:szCs w:val="32"/>
        </w:rPr>
        <w:t>0205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支出项目主要是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2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9.2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国防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共安全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19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7.3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教育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6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2.5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科学技术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2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3.0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文化旅游体育与传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4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4.9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7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9.2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节能环保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5.2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4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1.0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2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1.9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交通运输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6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.6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源勘探工业信息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6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3.0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商业服务业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0.7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融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5.7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自然资源海洋气象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0.7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3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3.2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粮油物资储备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2.8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灾害防治及应急管理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8.1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债务发行费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当年收支平衡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二）政府性基金预算执行情况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70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6.1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收入项目有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国有土地使用权出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22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4.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是重大项目土地收入增加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城市基础设施配套费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污水处理费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级补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9.6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年结余结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7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方政府专项债务转贷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45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他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1.8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70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6.1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支出项目有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52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3.9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是重大项目土地收入增加安排的支出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他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9.7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债务发行费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年结转安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为抗疫特别国债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专项债务转贷收入安排的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5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4.1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调出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结转下年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7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专项债务还本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9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预算当年收支平衡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三）社保基金预算执行情况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入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3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.4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城乡居民养老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0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机关事业养老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2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1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4.8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城乡居民养老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机关事业养老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2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保基金预算收支结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2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四）国有资本经营预算执行情况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资本经营收入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9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1.6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其他国有资本经营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上年结余结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资本经营支出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9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预算调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1.6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其他国有资本经营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2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调出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4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结转下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资本经营预算当年收支平衡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财政预算管理的主要特点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" w:eastAsia="仿宋_GB2312"/>
          <w:sz w:val="32"/>
          <w:szCs w:val="32"/>
        </w:rPr>
        <w:t>全县财政部门紧紧围绕县委、县政府工作大局，紧扣“管党、治局、理财、谋事”的治理理念，以落实稳住经济大盘一揽子政策为动力，履职尽责，主动作为，圆满完成了各项财政工作目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财政收入实现预定目标。</w:t>
      </w:r>
      <w:r>
        <w:rPr>
          <w:rFonts w:ascii="仿宋_GB2312" w:hAnsi="仿宋_GB2312" w:cs="仿宋" w:eastAsia="仿宋_GB2312"/>
          <w:bCs/>
          <w:sz w:val="32"/>
          <w:szCs w:val="32"/>
        </w:rPr>
        <w:t>全县财税部门</w:t>
      </w:r>
      <w:r>
        <w:rPr>
          <w:rFonts w:ascii="仿宋_GB2312" w:hAnsi="仿宋_GB2312" w:cs="仿宋" w:eastAsia="仿宋_GB2312"/>
          <w:sz w:val="32"/>
          <w:szCs w:val="32"/>
        </w:rPr>
        <w:t>精准有效的分析财政收入走势，细化工作措施，量化工作责任，精心调度经济运行，依法依规组织财政收入，财政收入稳健增长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县地方一般公共预算收入累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税收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9.1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扣除留抵退税因素后，可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％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争资争项成效明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围绕“五提六争”实践活动，全年向上争取各类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.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债券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.6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争取资金取得了新的突破；全年发行政府债券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37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：发行新增一般债券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1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新增专项债券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6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全年争取中央和省预算内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3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中央预算内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省预算内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债券项目主要投入到教育及城区基础设施建设等领域，有效缓解了重点建设项目的资金需求压力，促进嘉鱼高质量发展，项目的储备和实施，为组织财政收入提供了坚实的税源基础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民生福祉持续提升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坚持普惠性、保基本、均等化、可持续方向，从解决人民最关心最直接最现实的利益问题入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一折通”发放耕地地力保护补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多农户直接受益，粮食生产加快发展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认真履行财政职责，落实民生政策，增进民生福祉，大力支持社会公共服务体系建设，全面提高民生保障能力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县民生支出只增不减，占比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，有效解决一批群众关注度高、覆盖面广的民生问题，人民群众的获得感、幸福感、安全感进一步提升。“三保”底线全面兜牢，机关单位正常运转，新老增资及养老政策全面兑现，农林水等考核类支出全面达标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财政政策纾困解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并出台《嘉鱼县关于促进高质量发展工作奖励暂行办法》、《嘉鱼县进一步完善县镇财政管理体制有关规定》，激励各单位积极向上争取资金、项目、政策，为重大项目建设提供资金保障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按照稳住经济一揽子政策措施要求，落实留抵退税政策资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909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万元，组合式减税降费为实体经济注入发展新动能；支持服务业小微企业及个体工商户降低成本、减轻负担。全年国有企业减免租金户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3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户，减免租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76.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万元；符合条件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家行政事业单位减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3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户，减免租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201.5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万元。推进“免申即享”改革，推出“免申即享”政策清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6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个项目，兑付资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7856.6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为企业纾难解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9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>——</w:t>
      </w:r>
      <w:r>
        <w:rPr>
          <w:rFonts w:ascii="楷体_GB2312" w:hAnsi="楷体_GB2312" w:cs="楷体" w:eastAsia="楷体_GB2312"/>
          <w:b/>
          <w:bCs/>
          <w:color w:val="000000"/>
          <w:kern w:val="2"/>
          <w:sz w:val="32"/>
          <w:szCs w:val="32"/>
          <w:shd w:fill="FFFFFF" w:val="clear"/>
        </w:rPr>
        <w:t>管理绩效稳步提高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县财政部门依法高效开展预算编审、预算绩效、财政监督、政府采购、财政评审等支出控管工作，深入开展地方财经秩序专项整治行动，积极开展“一卡通”专项治理“回头看”，进一步严肃财经纪律、维护财经秩序，预算绩效管理水平不断提升。聚焦贯彻落实减税降费政策、政府过紧日子、加强基层“三保”保障、规范国库管理、加强资产管理、防范债务风险等六项重点任务，全面规范财经秩序平稳运行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预算执行总体稳健，但也存在一些不容忽视的问题：一是骨干财源单一，优质税源不多，可用财力增长乏力；二是受疫情散发多发、高温干旱极端天气等超预期因素影响，经济下行压力增大，大规模留抵退税等减税降费政策落实，财政减收持续扩大，各项刚需向财政传导，财政收支矛盾突出；三是财政预算精细化管理还存在短板和不足，预算绩效管理需进一步加强。对此，我们将高度重视，采取有力措施加以解决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政府预算安排建议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预算编制指导思想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习近平新时代中国特色社会主义思想为指导，全面贯彻落实党的二十大精神，深刻领会中央、省、市经济工作会议精神，坚持“稳字当头、稳中求进”的总基调；全面实行零基预算、强化预算编制与执行紧密结合；全面兜牢兜实“三保”支出，坚决落实过紧日子思想，严控一般性支出和非急需、非必要支出，坚决落实县委、县政府重大决策部署，确保重大决策提供资金保障；规范预算管理一体化，全面实施预算绩效管理，加强政府债务管理，切实防范财政风险，确保财政平稳运行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一）一般公共预算收支安排计划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一般公共预算情况具体如下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收入安排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69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5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方一般公共预算收入安排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7035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2.05%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，其中：税务局安排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5245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万元，财政局安排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790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级补助收入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方政府债务转贷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年结余结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调入资金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0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支出安排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69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16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4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政府债务转贷还本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2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上解上级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支出项目主要是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共安全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教育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科学技术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文化旅游体育与传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2%;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7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节能环保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9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交通运输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源勘探工业信息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商业服务业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融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援助其他地区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自然资源海洋气象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2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粮油物资储备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灾害防治及应急管理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备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债务发行费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收支平衡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二）政府性基金预算安排计划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7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6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收入项目有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国有土地使用权出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.4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城市基础设施配套费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.7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污水处理费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.6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年结转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1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级补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.3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专项债务转贷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5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.9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他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与上年基本持平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7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6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支出项目有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文化旅游体育与传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1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.1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他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6.8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4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债务发行费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年结转安排的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为专项债劵资金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债务转贷收入安排的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转移性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66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专项债务还本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3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预算收支平衡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三）社保基金预算安排计划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入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3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.9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城乡居民养老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2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.9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机关事业养老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4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4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0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城乡居民养老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6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8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机关养老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7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8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保基金预算收支结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8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四）国有资本经营预算安排计划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资本经营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9.9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是其他国有资本经营收入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资本经营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9.9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为其他国有资本经营支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资本经营预算当年收支平衡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完成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政府预算目标工作措施</w:t>
      </w:r>
    </w:p>
    <w:p>
      <w:pPr>
        <w:pStyle w:val="2"/>
        <w:overflowPunct w:val="false"/>
        <w:spacing w:lineRule="exact" w:line="58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  <w:shd w:fill="FFFFFF" w:val="clear"/>
        </w:rPr>
        <w:t>财税部门将紧紧围绕全县社会经济发展目标，</w:t>
      </w:r>
      <w:r>
        <w:rPr>
          <w:rFonts w:ascii="仿宋_GB2312" w:hAnsi="仿宋_GB2312" w:cs="仿宋" w:eastAsia="仿宋_GB2312"/>
          <w:sz w:val="32"/>
          <w:szCs w:val="32"/>
        </w:rPr>
        <w:t>立足新发展阶段，贯彻新发展理念，服务构建新发展格局，全面落实积极的财政政策，深入开展“财源建设年”活动，推进财政工作高质量发展，全面完成财政预算各项工作目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2"/>
        <w:overflowPunct w:val="false"/>
        <w:snapToGrid w:val="false"/>
        <w:spacing w:lineRule="exact" w:line="58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一）坚定不移落实稳住经济大盘一揽子政策，持续助力市场主体纾困发展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积极发挥财政部门职能作用，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加大减负纾困力度，增强市场主体活力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支持服务地方经济发展。一是落实落细积极的财政政策。继续用好各项组合式税费支持政策工具箱，持续释放政策红利。全面实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免申即享”惠企利民政策，力争做到应申应享、即申即享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挖掘财政潜力，加大支持力度，持续助力市场主体纾困发展。二是用好用活地方政府债券资金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心策划一批打基础、管长远的项目，提高债券项目资金申报的有效性、精准性和成功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加快项目建设进度，推动尽快形成实物工作量，提升债券资金使用绩效；三是加强财政与货币政策联动。支持政策性开发性金融工具落地，加强对中小微企业融资等支持，综合运用融资担保、贷款贴息、奖励补助等方式，引导撬动金融资源流向中小微企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为经济发展提供有力支撑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二）坚定不移深化财政体制改革，不断提升财政治理水平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按照党的二十大报告明确提出的“健全现代预算制度，完善财政转移支付体系”要求，创新财政改革思路，坚持不懈提升财政治理科学化、规范化、信息化水平。一是深化预算制度改革。全面推进财政支出标准化，建立支出标准体系，加快健全预算管理制度，增强约束力和透明度。全面实施预算绩效管理，推动绩效监控、评价结果与预算安排调整挂钩，提升资源配置效率和资金使用效益。二是实施财政零基预算。全面取消传统“基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长”的预算编制模式，实行“收入全部统筹、人员待遇全额保障、运转标准保障、结余全面清零、项目细化安排”预算管理模式，精准精细编制财政预算。三是推动财政数字化转型。以预算一体化系统建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设为抓手，高标准促进财政数字化转型，整合优化事务性工作，科学做好财政宏观研究、运行分析、政策谋划等职能工作，形成管理有载体、监控有抓手、决策有支撑的数字化财政工作格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三）坚定不移兜牢“三保”底线，持续提高财政保障能力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始终坚持以人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民为中心的发展思想，坚持尽力而为、量入为出的原则，提高财政保障能力和水平。一是加大“三保”政策的落实力度。重点保障干部职工政策待遇、机关事业单位正常运转，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</w:rPr>
        <w:t>保工资、保基本民生，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兜牢“三保”底线；二是加大民生领域的投入力度。聚焦人民群众关心的就业、社保、医疗、教育、生态环保等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推动财力向民生倾斜、向基层倾斜、向脱贫地区倾斜，全力解决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民生领域突出短板和弱项，让财政工作更接地气、更有温度，确保民生保障可持续，确保民生支出占财政支出的比重超过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80%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以上；三是加大重点支出的保障力度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shd w:fill="FFFFFF" w:val="clear"/>
        </w:rPr>
        <w:t>巩固拓展脱贫攻坚成果，加快全面推进乡村振兴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落实强农惠农政策，把有限的资金用在刀刃上，统筹推进城乡发展，确保县委、县政府重点项目支出。</w:t>
      </w:r>
    </w:p>
    <w:p>
      <w:pPr>
        <w:pStyle w:val="Style19"/>
        <w:shd w:fill="FFFFFF" w:val="clear"/>
        <w:overflowPunct w:val="false"/>
        <w:snapToGrid w:val="false"/>
        <w:spacing w:lineRule="exact" w:line="580" w:before="0" w:after="0"/>
        <w:ind w:left="0" w:right="0"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kern w:val="2"/>
          <w:sz w:val="32"/>
          <w:szCs w:val="32"/>
          <w:shd w:fill="FFFFFF" w:val="clear"/>
        </w:rPr>
        <w:t>（四）坚定不移强化财政收支管理，持续推进财政高质量发展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始终坚持增收节支、开源节流，不断提升财政收入质效，防范和化解财政运行风险，助推财政工作高质量发展。一是加大预算收入统筹力度。依法依规组织财政收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收尽收，努力完成全年财政收入目标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大力盘活存量资金，增强地方可用财力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是坚持过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“紧日子”。今后相当长一段时间，财政紧平衡、紧运行将是常态。要健全过“紧日子”、“苦日子”的长效机制，严把预算安排和支出关口，大力压减非急需、非刚性和一般性支出，厉行节约办一切事业，确保有限资金用到刀刃上、紧要处。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用经费定额标准压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是强化预算约束和预算执行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落实依法、科学、精准、规范的要求，以预算编制为抓手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加快推进预算管理一体化系统全面运行，加快推进支出标准体系建设，优化支出结构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挥财政资金的导向作用，放大聚集功能和乘数效应，强化重大战略服务保障，更好地推动经济社会高质量发展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（五）坚定不移加强财政系统党的建设，持续改进干部作风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贯彻落实党的二十大精神，加强党的政治、思想、组织和干部队伍建设，推动财政系统全面从严治党向纵深发展。一是要严守政治纪律和政治规矩。严格落实中央八项规定及其实施细则精神，严肃财经纪律，规范财政财务管理行为。二是要从严从实正风肃纪反腐。完善权力监督制约机制，深化纠治“四风”顽瘴痼疾，一体推进不敢腐、不能腐、不想腐，持续推进清廉机关建设，切实做到干部清正、政府清廉、政治清明。三是要严格落实管党治党责任。压紧压实主体责任，认真落实“一岗双责”，做到真管真严、敢管敢严、长管长严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155" w:footer="1418" w:bottom="1814"/>
          <w:pgNumType w:fmt="decimal"/>
          <w:formProt w:val="false"/>
          <w:textDirection w:val="lrTb"/>
          <w:docGrid w:type="lines" w:linePitch="312" w:charSpace="0"/>
        </w:sectPr>
        <w:pStyle w:val="2"/>
        <w:overflowPunct w:val="false"/>
        <w:spacing w:lineRule="exac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们将在县委、县政府的坚强领导下，在县人大、县政协的监督支持下，敢于担当，善作善成，依法理财，圆满完成好财政预算收支目标，为打造“湖北强县工程示范、建设滨江生态公园城市”贡献财政力量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方正小标宋简体" w:hAnsi="方正小标宋简体" w:eastAsia="方正小标宋简体" w:cs="黑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黑体" w:eastAsia="方正小标宋简体"/>
          <w:b w:val="false"/>
          <w:bCs/>
          <w:sz w:val="52"/>
          <w:szCs w:val="52"/>
        </w:rPr>
        <w:t>第一部分：公共财政预算表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bCs/>
          <w:sz w:val="52"/>
          <w:szCs w:val="52"/>
        </w:rPr>
      </w:pPr>
      <w:r>
        <w:rPr>
          <w:rFonts w:eastAsia="方正小标宋简体" w:cs="黑体" w:ascii="方正小标宋简体" w:hAnsi="方正小标宋简体"/>
          <w:b/>
          <w:bCs/>
          <w:sz w:val="52"/>
          <w:szCs w:val="52"/>
        </w:rPr>
      </w:r>
      <w:r>
        <w:br w:type="page"/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一般公共预算收支平衡表</w:t>
      </w:r>
    </w:p>
    <w:p>
      <w:pPr>
        <w:pStyle w:val="Normal"/>
        <w:spacing w:lineRule="exact" w:line="5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85"/>
        <w:gridCol w:w="2054"/>
        <w:gridCol w:w="2284"/>
        <w:gridCol w:w="2079"/>
      </w:tblGrid>
      <w:tr>
        <w:trPr>
          <w:tblHeader w:val="true"/>
          <w:trHeight w:val="4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       目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kern w:val="0"/>
                <w:sz w:val="24"/>
              </w:rPr>
              <w:t>年执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</w:rPr>
              <w:t>年预算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比上年执行</w:t>
            </w:r>
            <w:r>
              <w:rPr>
                <w:rFonts w:eastAsia="黑体" w:cs="宋体" w:ascii="黑体" w:hAnsi="黑体"/>
                <w:kern w:val="0"/>
                <w:sz w:val="24"/>
              </w:rPr>
              <w:t>+-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  收  入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91,228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16,937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.57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3.97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地方公共财政预算收入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2,024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70,35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.05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.33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2,169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2,45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.34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91.41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9,855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7,9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9.85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286.05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上级补助收入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9,621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70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2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.6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返还性补助收入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,616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2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31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般性转移支付补助收入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41,817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40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1.28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97.8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项转移支付补助收入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,188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8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.19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34.9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地方政府债务转贷收入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,660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3,284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上年结余结转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,500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,205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7.29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五、调入资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2,423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,098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46.29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六、动用预算稳定调节基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  支  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91,228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16,937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.57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3.97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公共财政预算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33,534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1,653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43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4.29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7,218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9.27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防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安全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2,194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6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7.34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3,629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4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2.53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学技术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,260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1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2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93.07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旅游体育与传媒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040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1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5.0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9,437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2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2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4.96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健康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,706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,775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7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9.21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节能环保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,501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,6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15.27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,488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0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1.04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水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2,297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5,992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7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1.95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,666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8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.69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源勘探工业信息等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6,605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7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8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3.05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业服务业等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604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65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9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10.7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20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5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25.71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援助其他地区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然资源海洋气象等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455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6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9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10.79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房保障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,371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7,256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4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3.22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粮油物资储备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044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,1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4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92.88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灾害防治及应急管理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660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,7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5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28.19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备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债务付息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113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,6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5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99.98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债务发行费用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2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.4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政府债务转贷还本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,489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,284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4.72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上解上级支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1,000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2,000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.48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3.33%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安排预算稳定调节基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五、结转下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,205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年收支平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Heading"/>
        <w:spacing w:lineRule="exact" w:line="580" w:before="0" w:after="120"/>
        <w:outlineLvl w:val="9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"/>
        <w:spacing w:lineRule="exact" w:line="580" w:before="0" w:after="120"/>
        <w:outlineLvl w:val="9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嘉鱼县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财政收入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55"/>
        <w:gridCol w:w="3854"/>
        <w:gridCol w:w="2222"/>
      </w:tblGrid>
      <w:tr>
        <w:trPr>
          <w:tblHeader w:val="true"/>
          <w:trHeight w:val="454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  目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方一般公共预算收入</w:t>
            </w:r>
          </w:p>
        </w:tc>
      </w:tr>
      <w:tr>
        <w:trPr>
          <w:tblHeader w:val="true"/>
          <w:trHeight w:val="454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kern w:val="0"/>
                <w:sz w:val="24"/>
              </w:rPr>
              <w:t>年完成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</w:rPr>
              <w:t>年预计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同比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02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03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2.05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税务部门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16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4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.34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增值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23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0.16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消费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所得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22.33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所得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3.51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源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54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维护建设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9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.76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房产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5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7.21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印花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3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8.34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土地使用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9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8.59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土地增值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9.62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车船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2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耕地占用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135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36.38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契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6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6.54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保护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0.40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费附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6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.33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方教育附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6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1.72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残保金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.80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性收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税务部门）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6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.42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财政部门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5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9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9.85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11.82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罚没收入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3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9.04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有资源（资产）有偿使用收入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2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14.09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府住房基金收入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2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-9.86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税  收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39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4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.00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非  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62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9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.86 </w:t>
            </w:r>
          </w:p>
        </w:tc>
      </w:tr>
      <w:tr>
        <w:trPr>
          <w:trHeight w:val="454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税收占比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9.19 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1.27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方正小标宋简体" w:hAnsi="方正小标宋简体" w:eastAsia="方正小标宋简体" w:cs="黑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黑体" w:eastAsia="方正小标宋简体"/>
          <w:b w:val="false"/>
          <w:bCs/>
          <w:sz w:val="52"/>
          <w:szCs w:val="52"/>
        </w:rPr>
        <w:t>第二部分：政府性基金预算表</w:t>
      </w:r>
      <w:r>
        <w:br w:type="page"/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政府性基金预算收支平衡表</w:t>
      </w:r>
    </w:p>
    <w:p>
      <w:pPr>
        <w:pStyle w:val="Heading"/>
        <w:spacing w:lineRule="exact" w:line="580" w:before="0" w:after="0"/>
        <w:jc w:val="right"/>
        <w:rPr>
          <w:rFonts w:ascii="楷体_GB2312" w:hAnsi="楷体_GB2312" w:eastAsia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eastAsia="楷体_GB2312"/>
          <w:b w:val="false"/>
          <w:bCs/>
          <w:sz w:val="28"/>
          <w:szCs w:val="28"/>
        </w:rPr>
        <w:t>单位：万元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960"/>
        <w:gridCol w:w="2080"/>
        <w:gridCol w:w="2140"/>
        <w:gridCol w:w="2220"/>
      </w:tblGrid>
      <w:tr>
        <w:trPr>
          <w:tblHeader w:val="true"/>
          <w:trHeight w:val="5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kern w:val="0"/>
                <w:sz w:val="24"/>
              </w:rPr>
              <w:t>年执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</w:rPr>
              <w:t>年预算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比上年执行</w:t>
            </w:r>
            <w:r>
              <w:rPr>
                <w:rFonts w:eastAsia="黑体" w:cs="宋体" w:ascii="黑体" w:hAnsi="黑体"/>
                <w:kern w:val="0"/>
                <w:sz w:val="24"/>
              </w:rPr>
              <w:t>+-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入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97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77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6.69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6.18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本年基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4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3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.03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13.87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国有土地收益基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农业土地开发资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国有土地使用权出让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32,25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50,0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.42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14.1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城市基础设施配套费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,20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,0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5.7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污水处理费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71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,0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0.65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其他基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转移性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6,98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7,25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.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3.5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上年结转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3,76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4,75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.15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上级补助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3,21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,5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22.31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39.61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福彩公益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56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3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46.9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彩公益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9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4.0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调入资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专项债券转货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34,53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95,56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28.97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其他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,30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,3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0.61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1.87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97,00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77,12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6.69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本年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34,31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72,10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26.55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83.77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文化旅游体育与传媒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7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城乡社区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15,20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63,15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45.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3.97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有土地使用权出让收入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90,31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60,05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33.5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5.12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有土地收益基金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9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.89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土地开发资金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基础设施配套费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,0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污水处理费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,0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土地储备专项债券收入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棚户区改造专项债券收入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基础设施配套费对应专项债务收入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污水处理费对应专项债务收入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国有土地使用权出让收入对应专项债务收入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有土地使用权出让收入对应隐性债务化解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4,8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100.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交通运输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农林水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,94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,1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.75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其他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64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3,5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46.8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69.76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政府性基金及对应专项债务收入安排的支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,0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彩票发行销售机构业务费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彩票公益金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64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,5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4.3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69.76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债务付息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7,54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0,47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8.89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99.99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债务发行费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3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3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.29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11.97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上年结转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1,28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0,03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11.06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债券转贷收入安排的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97,56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82,0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14.13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转移性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34,75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66,68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1.87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出资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10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3,09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转下年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4,75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43,58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债务还本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7,93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38,32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7.19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年终结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701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方正小标宋简体" w:hAnsi="方正小标宋简体" w:eastAsia="方正小标宋简体" w:cs="黑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黑体" w:eastAsia="方正小标宋简体"/>
          <w:b w:val="false"/>
          <w:bCs/>
          <w:sz w:val="52"/>
          <w:szCs w:val="52"/>
        </w:rPr>
        <w:t>第三部分：社保基金预算表</w:t>
      </w:r>
      <w:r>
        <w:br w:type="page"/>
      </w:r>
    </w:p>
    <w:p>
      <w:pPr>
        <w:pStyle w:val="Heading"/>
        <w:spacing w:lineRule="exact" w:line="580" w:before="0" w:after="0"/>
        <w:jc w:val="left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三</w:t>
      </w:r>
    </w:p>
    <w:p>
      <w:pPr>
        <w:pStyle w:val="Heading"/>
        <w:spacing w:lineRule="exact" w:line="580" w:before="0" w:after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社保基金预算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执行和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预算草案情况表</w:t>
      </w:r>
    </w:p>
    <w:p>
      <w:pPr>
        <w:pStyle w:val="Normal"/>
        <w:spacing w:lineRule="exact" w:line="5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22"/>
        <w:gridCol w:w="1522"/>
        <w:gridCol w:w="1608"/>
        <w:gridCol w:w="2064"/>
        <w:gridCol w:w="1731"/>
        <w:gridCol w:w="1731"/>
        <w:gridCol w:w="1814"/>
      </w:tblGrid>
      <w:tr>
        <w:trPr>
          <w:tblHeader w:val="true"/>
          <w:trHeight w:val="567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      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支      出</w:t>
            </w:r>
          </w:p>
        </w:tc>
      </w:tr>
      <w:tr>
        <w:trPr>
          <w:tblHeader w:val="true"/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执行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执行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+-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执行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上年执行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+-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乡居民养老保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108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529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.93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城乡居民养老保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98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068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84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险费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98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3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.08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社会保险待遇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825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066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.15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利息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9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47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.99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56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98.72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补贴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25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961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.46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解上级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移收入及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.18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移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.00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委托投资收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5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3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.27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年结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006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127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关事业养老保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228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501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45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机关事业养老保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128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373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.81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险费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7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544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.63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社会保险待遇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088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329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.83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利息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13.79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.62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补贴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460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80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.25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解上级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移收入及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5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47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37.75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移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44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年结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09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0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保基金当年总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337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030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.98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保基金当年总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110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44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06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险费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669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878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.53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社会保险待遇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913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4396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.33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利息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7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.81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58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96.53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补贴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186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761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.30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解上级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移收入及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2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34.67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移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40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95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委托投资收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5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3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.27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方正小标宋简体" w:hAnsi="方正小标宋简体" w:eastAsia="方正小标宋简体" w:cs="黑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黑体" w:eastAsia="方正小标宋简体"/>
          <w:b w:val="false"/>
          <w:bCs/>
          <w:sz w:val="52"/>
          <w:szCs w:val="52"/>
        </w:rPr>
        <w:t>第四部分：国有资本经营预算表</w:t>
      </w:r>
      <w:r>
        <w:br w:type="page"/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国有资本经营预算收支平衡表</w:t>
      </w:r>
    </w:p>
    <w:p>
      <w:pPr>
        <w:pStyle w:val="Heading"/>
        <w:spacing w:lineRule="exact" w:line="580" w:before="0" w:after="0"/>
        <w:jc w:val="right"/>
        <w:rPr>
          <w:rFonts w:ascii="楷体_GB2312" w:hAnsi="楷体_GB2312" w:eastAsia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eastAsia="楷体_GB2312"/>
          <w:b w:val="false"/>
          <w:bCs/>
          <w:sz w:val="28"/>
          <w:szCs w:val="28"/>
        </w:rPr>
        <w:t>单位：万元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00"/>
        <w:gridCol w:w="1400"/>
        <w:gridCol w:w="4934"/>
        <w:gridCol w:w="1540"/>
        <w:gridCol w:w="1698"/>
      </w:tblGrid>
      <w:tr>
        <w:trPr>
          <w:trHeight w:val="439" w:hRule="atLeast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  入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支   出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  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算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  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kern w:val="0"/>
                <w:sz w:val="24"/>
              </w:rPr>
              <w:t>年执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</w:rPr>
              <w:t>年预算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利润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国有资本经营补充社保基金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股利、股息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解决历史遗留问题及改革成本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产权转让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国有企业资本注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清算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国有企业政策性补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五、其他国有资本经营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金融国有资本经营预算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年收入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其他国有资本经营预算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2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结余结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年支出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2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有资本经营预算调出资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4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转下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9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814" w:right="1814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400" w:before="0" w:after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ew"/>
        <w:spacing w:lineRule="exact" w:line="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"/>
        <w:spacing w:lineRule="exact" w:line="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"/>
        <w:spacing w:lineRule="exact" w:line="20"/>
        <w:jc w:val="left"/>
        <w:rPr>
          <w:rFonts w:ascii="黑体" w:hAnsi="黑体" w:eastAsia="黑体" w:cs="仿宋_GB2312"/>
          <w:sz w:val="32"/>
          <w:u w:val="single"/>
        </w:rPr>
      </w:pPr>
      <w:r>
        <w:rPr>
          <w:rFonts w:eastAsia="黑体" w:cs="仿宋_GB2312" w:ascii="黑体" w:hAnsi="黑体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" w:hAnsi="黑体" w:eastAsia="黑体" w:cs="仿宋_GB2312"/>
          <w:sz w:val="32"/>
          <w:u w:val="single"/>
        </w:rPr>
      </w:pPr>
      <w:r>
        <w:rPr>
          <w:rFonts w:eastAsia="黑体" w:cs="仿宋_GB2312" w:ascii="黑体" w:hAnsi="黑体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" w:hAnsi="黑体" w:eastAsia="黑体" w:cs="仿宋_GB2312"/>
          <w:sz w:val="32"/>
          <w:u w:val="single"/>
        </w:rPr>
      </w:pPr>
      <w:r>
        <w:rPr>
          <w:rFonts w:eastAsia="黑体" w:cs="仿宋_GB2312" w:ascii="黑体" w:hAnsi="黑体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" w:hAnsi="黑体" w:eastAsia="黑体" w:cs="仿宋_GB2312"/>
          <w:sz w:val="32"/>
          <w:u w:val="single"/>
        </w:rPr>
      </w:pPr>
      <w:r>
        <w:rPr>
          <w:rFonts w:eastAsia="黑体" w:cs="仿宋_GB2312" w:ascii="黑体" w:hAnsi="黑体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" w:hAnsi="黑体" w:eastAsia="黑体" w:cs="仿宋_GB2312"/>
          <w:sz w:val="32"/>
          <w:u w:val="single"/>
        </w:rPr>
      </w:pPr>
      <w:r>
        <w:rPr>
          <w:rFonts w:eastAsia="黑体" w:cs="仿宋_GB2312" w:ascii="黑体" w:hAnsi="黑体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" w:hAnsi="黑体" w:eastAsia="黑体" w:cs="仿宋_GB2312"/>
          <w:sz w:val="32"/>
          <w:u w:val="single"/>
        </w:rPr>
      </w:pPr>
      <w:r>
        <w:rPr>
          <w:rFonts w:eastAsia="黑体" w:cs="仿宋_GB2312" w:ascii="黑体" w:hAnsi="黑体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" w:hAnsi="黑体" w:eastAsia="黑体" w:cs="仿宋_GB2312"/>
          <w:sz w:val="32"/>
          <w:u w:val="single"/>
        </w:rPr>
      </w:pPr>
      <w:r>
        <w:rPr>
          <w:rFonts w:eastAsia="黑体" w:cs="仿宋_GB2312" w:ascii="黑体" w:hAnsi="黑体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" w:hAnsi="黑体" w:eastAsia="黑体" w:cs="仿宋_GB2312"/>
          <w:sz w:val="32"/>
          <w:u w:val="single"/>
        </w:rPr>
      </w:pPr>
      <w:r>
        <w:rPr>
          <w:rFonts w:eastAsia="黑体" w:cs="仿宋_GB2312" w:ascii="黑体" w:hAnsi="黑体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" w:hAnsi="黑体" w:eastAsia="黑体" w:cs="仿宋_GB2312"/>
          <w:sz w:val="32"/>
          <w:u w:val="single"/>
        </w:rPr>
      </w:pPr>
      <w:r>
        <w:rPr>
          <w:rFonts w:eastAsia="黑体" w:cs="仿宋_GB2312" w:ascii="黑体" w:hAnsi="黑体"/>
          <w:sz w:val="32"/>
          <w:u w:val="single"/>
        </w:rPr>
      </w:r>
    </w:p>
    <w:p>
      <w:pPr>
        <w:pStyle w:val="New"/>
        <w:spacing w:lineRule="exact" w:line="20"/>
        <w:jc w:val="left"/>
        <w:rPr>
          <w:rFonts w:ascii="黑体" w:hAnsi="黑体" w:eastAsia="黑体" w:cs="仿宋_GB2312"/>
          <w:sz w:val="32"/>
          <w:u w:val="single"/>
        </w:rPr>
      </w:pPr>
      <w:r>
        <w:rPr>
          <w:rFonts w:eastAsia="黑体" w:cs="仿宋_GB2312" w:ascii="黑体" w:hAnsi="黑体"/>
          <w:sz w:val="32"/>
          <w:u w:val="single"/>
        </w:rPr>
      </w:r>
    </w:p>
    <w:p>
      <w:pPr>
        <w:pStyle w:val="NewNewNewNewNewNew"/>
        <w:spacing w:lineRule="exact" w:line="500"/>
        <w:ind w:firstLine="140"/>
        <w:textAlignment w:val="bottom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30545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3.3pt,0.4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4"/>
          <w:lang w:val="zh-CN"/>
        </w:rPr>
        <w:t>大会秘书处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3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"/>
        <w:spacing w:lineRule="exact" w:line="500"/>
        <w:ind w:firstLine="477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305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3.3pt,1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共印</w:t>
      </w:r>
      <w:r>
        <w:rPr>
          <w:rFonts w:eastAsia="仿宋_GB2312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eastAsia="仿宋_GB2312"/>
          <w:kern w:val="0"/>
          <w:sz w:val="28"/>
          <w:szCs w:val="28"/>
        </w:rPr>
        <w:t>份</w:t>
      </w:r>
      <w:r>
        <w:rPr>
          <w:rFonts w:ascii="仿宋_GB2312" w:hAnsi="仿宋_GB2312" w:eastAsia="仿宋_GB2312"/>
          <w:spacing w:val="-40"/>
          <w:kern w:val="0"/>
          <w:sz w:val="28"/>
          <w:szCs w:val="28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Arial" w:hAnsi="Arial" w:cs="Arial"/>
      <w:b/>
      <w:kern w:val="2"/>
      <w:sz w:val="32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9"/>
    <w:pPr>
      <w:spacing w:before="0" w:after="120"/>
      <w:ind w:left="420" w:hanging="0"/>
    </w:pPr>
    <w:rPr/>
  </w:style>
  <w:style w:type="paragraph" w:styleId="Style19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NewNewNewNew">
    <w:name w:val="正文 New New New New New New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00Z</dcterms:created>
  <dc:creator>Administrator</dc:creator>
  <dc:description/>
  <dc:language>en-US</dc:language>
  <cp:lastModifiedBy>吴操William.Wu</cp:lastModifiedBy>
  <cp:lastPrinted>2023-01-16T18:34:00Z</cp:lastPrinted>
  <dcterms:modified xsi:type="dcterms:W3CDTF">2023-07-31T03:03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94990B3346F287ADB8EC828C47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