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2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创业担保贷款借款人资质审核（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业务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个人）</w:t>
      </w:r>
      <w:bookmarkStart w:id="0" w:name="bookmark25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right="0" w:firstLine="600"/>
        <w:jc w:val="both"/>
        <w:textAlignment w:val="auto"/>
        <w:outlineLvl w:val="0"/>
        <w:rPr>
          <w:rFonts w:ascii="黑体" w:hAnsi="黑体" w:eastAsia="黑体" w:cs="黑体"/>
          <w:sz w:val="30"/>
          <w:szCs w:val="30"/>
        </w:rPr>
      </w:pPr>
      <w:bookmarkEnd w:id="0"/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一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受理条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 w:before="0" w:after="8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法定劳动年龄内，在我省依法自主或合伙创业（含个体工商户、 合伙经营、开办公司）的城乡劳动者（含外地来鄂创业人员），具 体包括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6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bookmarkStart w:id="1" w:name="bookmark32"/>
      <w:bookmarkEnd w:id="1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城镇登记失业人员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bookmarkStart w:id="2" w:name="bookmark33"/>
      <w:bookmarkEnd w:id="2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就业困难人员（含残疾人）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bookmarkStart w:id="3" w:name="bookmark34"/>
      <w:bookmarkEnd w:id="3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复员转业退役军人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bookmarkStart w:id="4" w:name="bookmark35"/>
      <w:bookmarkEnd w:id="4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刑满释放人员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bookmarkStart w:id="5" w:name="bookmark36"/>
      <w:bookmarkEnd w:id="5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高校毕业生（含留学回国毕业生）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8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bookmarkStart w:id="6" w:name="bookmark37"/>
      <w:bookmarkEnd w:id="6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6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化解过剩产能企业职工和失业人员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bookmarkStart w:id="7" w:name="bookmark38"/>
      <w:bookmarkEnd w:id="7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7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返乡创业农民工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bookmarkStart w:id="8" w:name="bookmark39"/>
      <w:bookmarkEnd w:id="8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8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网络商户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8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bookmarkStart w:id="9" w:name="bookmark40"/>
      <w:bookmarkEnd w:id="9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9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建档立卡贫困人口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2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bookmarkStart w:id="10" w:name="bookmark41"/>
      <w:bookmarkEnd w:id="10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农村自主创业农民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个人申请创业担保贷款时，除助学贷款、扶贫贷款、住房贷款、 购车贷款、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万元（含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万元）以下小额消费贷款（含信用卡消费） 以外，本人及其配偶应没有其他未结清贷款，且无不良信用记录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right="0" w:firstLine="600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二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申请材料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1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bookmarkStart w:id="11" w:name="bookmark43"/>
      <w:bookmarkEnd w:id="11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湖北省个人创业担保贷款借款人资质审核申请表（原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1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份）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bookmarkStart w:id="12" w:name="bookmark44"/>
      <w:bookmarkEnd w:id="12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申请人及配偶的身份证、户口簿、结（离）婚证（原件各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1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份）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bookmarkStart w:id="13" w:name="bookmark45"/>
      <w:bookmarkEnd w:id="13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营业执照副本（复印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份）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right="0" w:firstLine="600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三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、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收费依据及标准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免费服务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right="0" w:firstLine="600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四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办事流程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申请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  <w:t>—受理—审核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一确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atLeast" w:line="360" w:before="0" w:after="0"/>
        <w:ind w:right="0" w:firstLine="600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五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办理方式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窗口办理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嘉鱼县行政服务中心三楼人社专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号窗口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咨询电话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 w:bidi="en-US"/>
        </w:rPr>
        <w:t>0715-6323302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260"/>
        <w:ind w:left="0" w:right="0" w:firstLine="72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bookmarkStart w:id="14" w:name="bookmark51"/>
      <w:bookmarkStart w:id="15" w:name="bookmark49"/>
      <w:bookmarkStart w:id="16" w:name="bookmark50"/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创业担保贷款借款人资质审核（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业务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小微企业）</w:t>
      </w:r>
      <w:bookmarkEnd w:id="14"/>
      <w:bookmarkEnd w:id="15"/>
      <w:bookmarkEnd w:id="16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6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一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受理条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一年内新招用符合创业担保贷款申请条件的人员数量应达到企 业现有在职职工人数的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15%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（超过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10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人的企业达到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8%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）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,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并与 其签订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年以上劳动合同的小微企业。符合条件的农民合作社、家庭农场、专业大户根据实际情况可参照合作创业或小微企业执行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对招用高校毕业生等人员就业的小微企业，未达到创业担保贷款招用人员规定比例的，可根据新招用符合条件人数按每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万元 的额度申请创业担保贷款。</w:t>
      </w:r>
      <w:bookmarkStart w:id="17" w:name="bookmark60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outlineLvl w:val="0"/>
        <w:rPr>
          <w:rFonts w:ascii="仿宋" w:hAnsi="仿宋" w:eastAsia="仿宋" w:cs="仿宋"/>
          <w:sz w:val="30"/>
          <w:szCs w:val="30"/>
        </w:rPr>
      </w:pPr>
      <w:bookmarkEnd w:id="17"/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申请材料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bookmarkStart w:id="18" w:name="bookmark61"/>
      <w:bookmarkEnd w:id="18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湖北省小微企业创业担保贷款借款人资质审核申请表（原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份）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bookmarkStart w:id="19" w:name="bookmark62"/>
      <w:bookmarkEnd w:id="19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营业执照副本（复印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份）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1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bookmarkStart w:id="20" w:name="bookmark63"/>
      <w:bookmarkEnd w:id="20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一年内新招用符合创业担保贷款申请条件人员的身份证明材 料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bookmarkStart w:id="21" w:name="bookmark64"/>
      <w:bookmarkEnd w:id="21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职工花名册（原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份）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bookmarkStart w:id="22" w:name="bookmark65"/>
      <w:bookmarkEnd w:id="22"/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企业与新招用员工签订的劳动合同（复印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份）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0" w:firstLine="600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三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、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收费依据及标准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免费服务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0" w:firstLine="600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四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、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办事流程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申请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-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受理一审核一确定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0" w:firstLine="600"/>
        <w:jc w:val="both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五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办理方式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网办或县公共就业服务机构窗口办理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咨询电话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0715-6323302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ab/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0" w:after="260"/>
      <w:ind w:firstLine="290"/>
      <w:outlineLvl w:val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52"/>
      <w:ind w:firstLine="36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298"/>
      <w:ind w:firstLine="360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spacing w:lineRule="auto" w:line="288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1:36Z</dcterms:created>
  <dc:creator>Administrator</dc:creator>
  <dc:description/>
  <dc:language>en-US</dc:language>
  <cp:lastModifiedBy>阳光不锈</cp:lastModifiedBy>
  <dcterms:modified xsi:type="dcterms:W3CDTF">2023-10-28T04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E9DB9AB9341B68646A5BAD7876F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