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就业创业证办理（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个人就业登记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0" w:name="bookmark213"/>
      <w:bookmarkEnd w:id="0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劳动年龄内，即年满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周岁（含）至依法享受基本养老保 险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" w:name="bookmark214"/>
      <w:bookmarkEnd w:id="1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通过各种形式参加社会经济活动且获得的合法劳动收入不低 于当地最低工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2" w:name="bookmark216"/>
      <w:bookmarkEnd w:id="2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有工商营业执照的，提供工商营业执照；实现灵活就业的， 提供个人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3" w:name="bookmark217"/>
      <w:bookmarkEnd w:id="3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湖北省劳动者就业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4" w:name="bookmark218"/>
      <w:bookmarkEnd w:id="4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办人员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5" w:name="bookmark219"/>
      <w:bookmarkEnd w:id="5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办人员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寸照片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zh-CN" w:eastAsia="zh-CN"/>
        </w:rPr>
        <w:t>申请—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审查一发放</w:t>
      </w:r>
      <w:r>
        <w:rPr>
          <w:rFonts w:eastAsia="方正仿宋_GB2312" w:cs="方正仿宋_GB2312" w:ascii="方正仿宋_GB2312" w:hAnsi="方正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网上或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县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就业创业证办理（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单位新录用人员就业登记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3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6" w:name="bookmark228"/>
      <w:bookmarkEnd w:id="6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劳动年龄内，即年满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周岁（含）至依法享受基本养老保 险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7" w:name="bookmark229"/>
      <w:bookmarkEnd w:id="7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通过各种形式参加社会经济活动且获得的合法劳动收入不低 于当地最低工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8" w:name="bookmark231"/>
      <w:bookmarkEnd w:id="8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湖北省劳动者就业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9" w:name="bookmark232"/>
      <w:bookmarkEnd w:id="9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湖北省录用人员就业登记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0" w:name="bookmark233"/>
      <w:bookmarkEnd w:id="10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被录用人员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1" w:name="bookmark234"/>
      <w:bookmarkEnd w:id="11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被录用人员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寸照片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申请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en-US"/>
        </w:rPr>
        <w:t>-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审查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en-US"/>
        </w:rPr>
        <w:t>-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发放</w:t>
      </w:r>
      <w:r>
        <w:rPr>
          <w:rFonts w:eastAsia="方正仿宋_GB2312" w:cs="方正仿宋_GB2312" w:ascii="方正仿宋_GB2312" w:hAnsi="方正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网上或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县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就业创业证办理（</w:t>
      </w: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业务</w:t>
      </w:r>
      <w:r>
        <w:rPr>
          <w:rFonts w:eastAsia="黑体" w:cs="黑体" w:ascii="黑体" w:hAnsi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  <w:t>个人失业登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黑体" w:cs="黑体" w:ascii="黑体" w:hAnsi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2" w:name="bookmark244"/>
      <w:bookmarkEnd w:id="12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劳动年龄内，即年满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周岁（含）至依法享受基本养老保 险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3" w:name="bookmark245"/>
      <w:bookmarkEnd w:id="13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有劳动能力和就业要求且处于失业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4" w:name="bookmark247"/>
      <w:bookmarkEnd w:id="14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没有就业经历的失业人员需提供毕业证（肄业证）或复员转 业军人证书或失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5" w:name="bookmark248"/>
      <w:bookmarkEnd w:id="15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由单位就业转失业人员需提供原用人单位出具的终止或解除 劳动合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6" w:name="bookmark249"/>
      <w:bookmarkEnd w:id="16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由灵活就业转失业人员需提供工商营业执照注销或停业证明 （非个体工商户主和私营企业业主不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7" w:name="bookmark250"/>
      <w:bookmarkEnd w:id="17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湖北省失业人员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8" w:name="bookmark251"/>
      <w:bookmarkEnd w:id="18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19" w:name="bookmark252"/>
      <w:bookmarkEnd w:id="19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办人员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bookmarkStart w:id="20" w:name="bookmark253"/>
      <w:bookmarkEnd w:id="20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办人员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寸照片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申请—审查</w:t>
      </w:r>
      <w:r>
        <w:rPr>
          <w:rFonts w:ascii="方正仿宋_GB2312" w:hAnsi="方正仿宋_GB2312" w:cs="方正仿宋_GB2312" w:eastAsia="方正仿宋_GB2312"/>
          <w:sz w:val="30"/>
          <w:szCs w:val="30"/>
          <w:lang w:val="zh-CN" w:eastAsia="zh-CN"/>
        </w:rPr>
        <w:t>—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网上或常住地（或户籍地或参保地或就业地）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9:54Z</dcterms:created>
  <dc:creator>Administrator</dc:creator>
  <dc:description/>
  <dc:language>en-US</dc:language>
  <cp:lastModifiedBy>ྀི</cp:lastModifiedBy>
  <cp:lastPrinted>2023-10-29T10:18:00Z</cp:lastPrinted>
  <dcterms:modified xsi:type="dcterms:W3CDTF">2023-10-29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2212DA474ABF977E5CCCB582B4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