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一次性创业补贴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ascii="黑体" w:hAnsi="黑体" w:cs="黑体" w:eastAsia="黑体"/>
          <w:sz w:val="30"/>
          <w:szCs w:val="30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0" w:name="bookmark80"/>
      <w:bookmarkEnd w:id="0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就业困难人员创办小微企业或从事个体经营，领取营业执照 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以上的，可按规定给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0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元的创业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" w:name="bookmark81"/>
      <w:bookmarkEnd w:id="1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毕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内的高校毕业生，在省内初次创办小微企业、个体 工商户、民办非企业单位、农民专业合作社等，经营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个月以上且 带动就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人及以上的，给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00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元的一次性创业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2" w:name="bookmark82"/>
      <w:bookmarkEnd w:id="2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各类返乡创业人员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内在本地首次创业办理注册登记、正常经营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个月及以上、带动就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人及以上的，给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00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元的一次 性创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以上创业补贴政策，不能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3" w:name="bookmark84"/>
      <w:bookmarkEnd w:id="3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湖北省一次性创业补贴申请表（原件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4" w:name="bookmark85"/>
      <w:bookmarkEnd w:id="4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请人身份证（原件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5" w:name="bookmark86"/>
      <w:bookmarkEnd w:id="5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营业执照副本（复印件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6" w:name="bookmark87"/>
      <w:bookmarkEnd w:id="6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毕业证书或学生证（复印件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份，申请高校毕业生一次性创 业补贴时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7" w:name="bookmark88"/>
      <w:bookmarkEnd w:id="7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企业与职工签订的劳动合同（复印件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份，申请高校毕业生 一次性创业补贴时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8" w:name="bookmark89"/>
      <w:bookmarkEnd w:id="8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返乡人员外出证明和带动就业证明材料（原件各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份，申请 返乡创业一次性创业补贴时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以上申请信息如可通过系统查询、部门协查或网上可查的，不 应要求申报者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免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申请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en-US"/>
        </w:rPr>
        <w:t>-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受理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en-US"/>
        </w:rPr>
        <w:t>-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审核一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网办或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县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公共就业服务机构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4:22Z</dcterms:created>
  <dc:creator>Administrator</dc:creator>
  <dc:description/>
  <dc:language>en-US</dc:language>
  <cp:lastModifiedBy>阳光不锈</cp:lastModifiedBy>
  <dcterms:modified xsi:type="dcterms:W3CDTF">2023-10-28T04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29ACD387A4F9384FC16EFA8D8BD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