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56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360"/>
        <w:jc w:val="center"/>
        <w:textAlignment w:val="auto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4050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就业困难人员社会保险补贴（业务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灵活就业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认定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050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就业困难人员、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实现灵活就业且办理了就业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以灵活就业形式缴纳社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社保卡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灵活就业参保凭证（这个还写不写，本地参保可查询，可以不提供，外地参保无法查询，需提供）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免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申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请一受理一审核一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户籍所在地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社区（鱼岳镇）或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户籍所在地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镇人社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咨询电话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0715-6323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3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  <w:bookmarkStart w:id="0" w:name="bookmark163"/>
      <w:bookmarkStart w:id="1" w:name="bookmark162"/>
      <w:bookmarkStart w:id="2" w:name="bookmark161"/>
      <w:bookmarkStart w:id="3" w:name="bookmark163"/>
      <w:bookmarkStart w:id="4" w:name="bookmark162"/>
      <w:bookmarkStart w:id="5" w:name="bookmark161"/>
      <w:bookmarkEnd w:id="3"/>
      <w:bookmarkEnd w:id="4"/>
      <w:bookmarkEnd w:id="5"/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56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  <w:bookmarkStart w:id="6" w:name="bookmark163"/>
      <w:bookmarkStart w:id="7" w:name="bookmark162"/>
      <w:bookmarkStart w:id="8" w:name="bookmark161"/>
      <w:bookmarkStart w:id="9" w:name="bookmark163"/>
      <w:bookmarkStart w:id="10" w:name="bookmark162"/>
      <w:bookmarkStart w:id="11" w:name="bookmark161"/>
      <w:bookmarkEnd w:id="9"/>
      <w:bookmarkEnd w:id="10"/>
      <w:bookmarkEnd w:id="11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56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56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就业困难人员社会保险补贴（业务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企业招聘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一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受理条件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outlineLvl w:val="0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招用就业困难人员并缴纳社会保险费的单位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二、申请材料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0" w:right="0" w:hanging="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</w:pPr>
      <w:bookmarkStart w:id="12" w:name="bookmark170"/>
      <w:bookmarkEnd w:id="12"/>
      <w:r>
        <w:rPr>
          <w:rFonts w:eastAsia="方正仿宋_GB2312" w:cs="方正仿宋_GB2312" w:ascii="方正仿宋_GB2312" w:hAnsi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符合条件的人员名单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13" w:name="bookmark205"/>
      <w:bookmarkEnd w:id="13"/>
      <w:r>
        <w:rPr>
          <w:rFonts w:eastAsia="方正仿宋_GB2312" w:cs="方正仿宋_GB2312" w:ascii="方正仿宋_GB2312" w:hAnsi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0"/>
          <w:szCs w:val="30"/>
          <w:u w:val="none"/>
          <w:shd w:fill="auto" w:val="clear"/>
          <w:lang w:val="en-US" w:eastAsia="zh-CN" w:bidi="ar-SA"/>
        </w:rPr>
        <w:t>劳动合同复印件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80"/>
        <w:ind w:left="0" w:right="0" w:firstLine="600"/>
        <w:jc w:val="left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三、收费依据及标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8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免费服务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四、办事流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8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请—受理—审核一决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80"/>
        <w:ind w:left="0" w:right="0" w:firstLine="600"/>
        <w:jc w:val="left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五、办理方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8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网上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公共就业服务机构窗口办理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咨询电话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0715-6323302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8"/>
      <w:ind w:firstLine="360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260"/>
      <w:ind w:firstLine="290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288"/>
    </w:pPr>
    <w:rPr>
      <w:sz w:val="18"/>
      <w:szCs w:val="1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7:57Z</dcterms:created>
  <dc:creator>Administrator</dc:creator>
  <dc:description/>
  <dc:language>en-US</dc:language>
  <cp:lastModifiedBy>ྀི</cp:lastModifiedBy>
  <cp:lastPrinted>2023-10-29T11:13:00Z</cp:lastPrinted>
  <dcterms:modified xsi:type="dcterms:W3CDTF">2023-10-29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4A3B4AE741FCA44B9D6CAB3B33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