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bookmarkStart w:id="0" w:name="bookmark161"/>
      <w:bookmarkStart w:id="1" w:name="bookmark162"/>
      <w:bookmarkStart w:id="2" w:name="bookmark163"/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就业困难人员认定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受理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符合《就业促进法》和《湖北省就业促进条例》规定的就业困 难人员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二、申请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3" w:name="bookmark170"/>
      <w:bookmarkEnd w:id="3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湖北省就业困难人员认定表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4" w:name="bookmark171"/>
      <w:bookmarkEnd w:id="4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办人员户口簿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5" w:name="bookmark172"/>
      <w:bookmarkEnd w:id="5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办人员身份证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6" w:name="bookmark173"/>
      <w:bookmarkEnd w:id="6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办人员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寸照片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张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7" w:name="bookmark174"/>
      <w:bookmarkEnd w:id="7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人员类别证明材料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8" w:name="bookmark175"/>
      <w:bookmarkEnd w:id="8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1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城镇零就业家庭成员：本人承诺书及社区调查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9" w:name="bookmark176"/>
      <w:bookmarkEnd w:id="9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2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失地农民：本人承诺书、被征地安置补偿协议书或村证明或 农村土地承包经营权证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10" w:name="bookmark177"/>
      <w:bookmarkEnd w:id="10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3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享受城镇居民最低生活保障的人员：年检合格的城乡居民社 会救助证或城市居民最低生活保障金领取证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11" w:name="bookmark178"/>
      <w:bookmarkEnd w:id="11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4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残疾人：年检合格的残疾人证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12" w:name="bookmark179"/>
      <w:bookmarkEnd w:id="12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5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各级社会福利机构供养的成年孤儿和社会成年孤儿：社会福 利院及当地民政部门出具的证明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bookmarkStart w:id="13" w:name="bookmark180"/>
      <w:bookmarkEnd w:id="13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6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脱贫人口：扶贫手册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(7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毕业一年以上未就业的高校毕业生：毕业证书原件或复印件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三、收费依据及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免费服务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四、办事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—受理—审核一决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五、办理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网上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公共就业服务机构窗口办理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咨询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0715-6323302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6:30Z</dcterms:created>
  <dc:creator>Administrator</dc:creator>
  <dc:description/>
  <dc:language>en-US</dc:language>
  <cp:lastModifiedBy>ྀི</cp:lastModifiedBy>
  <cp:lastPrinted>2023-10-29T10:03:00Z</cp:lastPrinted>
  <dcterms:modified xsi:type="dcterms:W3CDTF">2023-10-29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3D2E5C554C84A943B8B1F820ED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