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79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8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42"/>
          <w:szCs w:val="42"/>
          <w:shd w:fill="FFFFFF" w:val="clear"/>
        </w:rPr>
        <w:t>企业吸纳脱贫人口一次性就业补贴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一、补贴范围、对象及条件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（一）中小微企业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吸纳的脱贫人口具备以下条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．企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日期间吸纳的脱贫人口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．企业吸纳脱贫人口在法定劳动年龄内，其中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周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岁，女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周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岁（不含毕业年度高校毕业生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内未就业高校毕业生脱贫人口身份的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．企业申报时脱贫人口在岗且签订劳动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以上，参加社会保险并缴纳社会保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个月以上（申报前无欠缴社会保险费），可给予企业一次性吸纳就业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元／人，此前企业吸纳的脱贫人口已享受了此项政策的，脱贫人口新的就业单位不能再次申请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（二）就业扶贫车间。对认定的就业扶贫车间吸纳脱贫人口在法定劳动年龄内，其中男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周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岁，女性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周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岁（不含企业吸纳的毕业年度高校毕业生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年内未就业高校毕业生）。签订劳动合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年以上，实现就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年以上的，按每吸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人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元的标准给予奖补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二、申报所需材料：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．企业填写一次性吸纳就业补贴申请表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．企业填写吸纳脱贫人口就业补贴花名册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．吸脱贫人口劳动合同及身份证复印件，扶贫车间吸纳的脱贫人口另需提供最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年以上工资明细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．企业在银行开立的对公账户复印件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三、申请方式：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（一）申请。由企业向当地人社部门申请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（二）审核。人社部门通过社保、就业系统、乡村振兴局全国防返贫监测系统对比审核后，经公示无异的，按规定将补贴资金拨付到企业在银行开立的基本账户。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四、联系方式：</w:t>
      </w:r>
    </w:p>
    <w:p>
      <w:pPr>
        <w:pStyle w:val="Style15"/>
        <w:keepNext w:val="false"/>
        <w:keepLines w:val="false"/>
        <w:widowControl/>
        <w:pBdr/>
        <w:spacing w:lineRule="atLeast" w:line="525" w:before="16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07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6339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u w:val="none"/>
          <w:lang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31:51Z</dcterms:created>
  <dc:creator>Administrator</dc:creator>
  <dc:description/>
  <dc:language>en-US</dc:language>
  <cp:lastModifiedBy>ྀི</cp:lastModifiedBy>
  <cp:lastPrinted>2023-10-29T09:39:00Z</cp:lastPrinted>
  <dcterms:modified xsi:type="dcterms:W3CDTF">2023-12-14T06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FA885647430C89569073EF8BAF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