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教师资格证书领取</w:t>
      </w: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鱼县教育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不能亲自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时间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领本人《教师资格证书》和《教师资格认定申请表》，如本人《教师资格证书》和《教师资格认定申请表》领取后遗失，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638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身份证复印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64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64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签名和按手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64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llh</cp:lastModifiedBy>
  <cp:lastPrinted>2021-11-17T11:08:00Z</cp:lastPrinted>
  <dcterms:modified xsi:type="dcterms:W3CDTF">2024-07-19T01:11:50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