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简体;微软雅黑" w:hAnsi="方正仿宋简体;微软雅黑" w:eastAsia="方正仿宋简体;微软雅黑" w:cs="方正小标宋_GBK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小标宋_GBK;微软雅黑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方正小标宋_GBK;微软雅黑" w:ascii="方正仿宋简体;微软雅黑" w:hAnsi="方正仿宋简体;微软雅黑"/>
          <w:color w:val="000000"/>
          <w:sz w:val="32"/>
          <w:szCs w:val="32"/>
          <w:lang w:val="en-US"/>
        </w:rPr>
        <w:t>1</w:t>
      </w:r>
      <w:r>
        <w:rPr>
          <w:rFonts w:ascii="方正仿宋简体;微软雅黑" w:hAnsi="方正仿宋简体;微软雅黑" w:cs="方正小标宋_GBK;微软雅黑" w:eastAsia="方正仿宋简体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lang w:val="en-US"/>
        </w:rPr>
        <w:t>3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</w:rPr>
        <w:t>年度嘉鱼县市场监管领域部门联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</w:rPr>
        <w:t>任务计划汇总表（第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lang w:val="en-US" w:eastAsia="zh-CN"/>
        </w:rPr>
        <w:t>三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</w:rPr>
        <w:t>版）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 w:cs="方正小标宋_GBK;微软雅黑"/>
          <w:color w:val="000000"/>
          <w:sz w:val="44"/>
          <w:lang w:val="en-US" w:eastAsia="zh-CN"/>
        </w:rPr>
      </w:pPr>
      <w:r>
        <w:rPr>
          <w:rFonts w:eastAsia="方正小标宋简体" w:cs="方正小标宋_GBK;微软雅黑" w:ascii="仿宋_GB2312" w:hAnsi="仿宋_GB2312"/>
          <w:color w:val="000000"/>
          <w:sz w:val="44"/>
          <w:lang w:val="en-US" w:eastAsia="zh-CN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1"/>
        <w:gridCol w:w="1419"/>
        <w:gridCol w:w="1031"/>
        <w:gridCol w:w="1031"/>
        <w:gridCol w:w="1426"/>
        <w:gridCol w:w="750"/>
        <w:gridCol w:w="1090"/>
        <w:gridCol w:w="2387"/>
        <w:gridCol w:w="358"/>
      </w:tblGrid>
      <w:tr>
        <w:trPr>
          <w:tblHeader w:val="true"/>
          <w:trHeight w:val="9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联合</w:t>
            </w:r>
            <w:r>
              <w:rPr>
                <w:rFonts w:ascii="黑体" w:hAnsi="黑体" w:eastAsia="黑体"/>
                <w:color w:val="000000"/>
                <w:szCs w:val="21"/>
              </w:rPr>
              <w:t>抽查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计划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联合</w:t>
            </w:r>
            <w:r>
              <w:rPr>
                <w:rFonts w:ascii="黑体" w:hAnsi="黑体" w:eastAsia="黑体"/>
                <w:color w:val="000000"/>
                <w:szCs w:val="21"/>
              </w:rPr>
              <w:t>抽查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对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发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具体配合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抽查比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抽查频次及实施</w:t>
            </w:r>
            <w:r>
              <w:rPr>
                <w:rFonts w:ascii="黑体" w:hAnsi="黑体" w:eastAsia="黑体"/>
                <w:color w:val="000000"/>
                <w:szCs w:val="21"/>
              </w:rPr>
              <w:t>抽查计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黑体" w:hAnsi="黑体" w:eastAsia="黑体"/>
                <w:color w:val="000000"/>
                <w:szCs w:val="21"/>
              </w:rPr>
              <w:t>时间（月份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县级对应实施机构、联络员、联络方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企业年度报告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年度报告公示信息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企业年报信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人社部门、税务部门、科经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信用监管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李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车用油品质量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重点区域车用油品质量抽查监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车用油品生产、销售、运输、储存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、商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质量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鄢华锋</w:t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14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销售企业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获得强制性产品认证情况检查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环保信息公开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销售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部门、商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标准计量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排放检验机构检测情况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排放检验情况和设备使用情况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机动车排放检验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标准计量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汽车市场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新车销售市场监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新车销售市场经营主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科经部门、税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消保股刘志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单用途商业预付卡监督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单用途商业预付卡业务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单用途商业预付卡发卡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商务、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、体育、税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消保股刘志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8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学校办学情况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8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学校食堂食品安全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教育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质量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鄢华锋</w:t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学校办学情况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中小学教育装备产品（含文体教育用品、教学仪器、校服等）检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学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质量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鄢华锋</w:t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7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学校招生、办学、收费等情况的检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教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质量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鄢华锋</w:t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11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统计执法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调查对象依法设置原始记录与统计台账、统计数据质量情况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规上工业企业、限上商贸企业、规上服务业、资质以上建筑业和房地产企业及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万元以上投资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统计局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发改局、科经局、住建局、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统计局田志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涉嫌税收违法当事人的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涉嫌税收违法的纳税人、 扣缴义务人和其他涉税当事人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涉嫌税收违法当事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税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税务局邓晓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道路交通运输行业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道路危险货物运输企业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道路危险货物运输企业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交通运输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、税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交通局罗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道路运输车辆达标管理情况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道路运输车辆达标管理相关机构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交通局罗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交通运输产品质量监督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交通运输产品生产企业、经销企业和工程建设单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业企业安全生产情况的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业企业取得安全生产许可证情况的检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工业企业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应急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科经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应急局李千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业企业安全生产有关制度设置、落实等情况的检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爆破作业单位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民用爆破物仓储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爆破作业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、气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公安局殷明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监督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明码标价的检查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取得许可证情况的检查</w:t>
            </w:r>
          </w:p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竣工验收备案手续的检查</w:t>
            </w:r>
          </w:p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卫生情况的检查</w:t>
            </w:r>
          </w:p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消防情况的检查</w:t>
            </w:r>
          </w:p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宾馆、旅店治安安全情况的检查</w:t>
            </w:r>
          </w:p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宾馆、旅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、卫健、市场监管、消防救援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公安局殷明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8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保安行业相关单位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保安从业单位及其保安服务活动情况的检查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保安培训单位及其培训活动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保安行业相关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人社、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公安局殷明霞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影剧院、录像厅（室）、游艺厅（室）、舞厅、音乐厅经营卫生情况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游艺厅（室）、舞厅、音乐厅取得、公示相关许可证及其他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游艺厅（室）、舞厅、音乐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文旅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、卫健、消防救援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文旅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局孔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99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互联网上网服务营业场所的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互联网上网服务营业场所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经营性互联网文化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文旅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安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税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文旅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局孔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旅行社行业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旅行社取得许可证情况的检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旅行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文旅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文旅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局孔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旅行社经营情况的检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消防产品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使用领域消防产品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使用领域消防产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消防救援机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消防大队肖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依法必须招标工程建设项目招标投标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依法必须招标工程建设项目招标投标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依法必须招标工程建设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共资源交易监督管理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发改、住建、交通运输、水利部门，公共资源交易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公共资源交易监督管理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局杨先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程咨询单位抽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程咨询单位备案信息一致性及其他情况抽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程咨询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县发改局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cs="方正仿宋_GBK;微软雅黑" w:eastAsia="方正仿宋简体;微软雅黑"/>
                <w:color w:val="000000"/>
                <w:kern w:val="0"/>
                <w:sz w:val="18"/>
                <w:szCs w:val="18"/>
                <w:lang w:val="en-US" w:eastAsia="zh-CN"/>
              </w:rPr>
              <w:t>发改局张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程造价咨询企业抽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劳动用工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用人单位（与劳动者建立劳动关系）工资支付、参保缴费等情况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用人单位、建筑施工项目（与劳动者建立劳动关系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、市场监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人社局蒋小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90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劳务派遣用工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劳务派遣相关单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汽车市场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二手车市场监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二手车交易市场和二手车经营主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科经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、税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科经局张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38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报废机动车回收拆解活动监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报废机动车回收拆解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科经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发改、生态环境、经信、交通运输、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科经局张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农业生产资料监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39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农药监督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农药生产、经营者，农药登记试验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农业农村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农业农村局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5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肥料监督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肥料生产经营者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农业农村局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6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通过农业机械推广鉴定的产品及证书监督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农业机械生产经营企业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农业农村局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56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种子监督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种子生产经营者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农业农村局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8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兽药监督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兽药生产经营企业，兽药使用单位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农业农村局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7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饲料、饲料添加剂监督抽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饲料和饲料添加剂生产企业和经营企业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农业农村局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对雷电防护装置检测单位的行政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对雷电防护装置检测单位的行政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嘉鱼县范围内从事雷电防护装置检测活动的资质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气象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月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曹能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9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业企业安全生产情况的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工业企业职业健康制度落实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各类工业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卫健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卫健局陈圣堂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房地产市场监督执法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房地产市场监督执法检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房地产开发、物业、中介、估价、租赁等房地产从业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住建局张书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8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房地产行业网签备案价及明码标价情况的检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发改、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住建局张书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建筑市场监督执法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9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建筑市场监督执法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建筑市场从业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人社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住建局张书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建筑市场竣工验收及消防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建筑市场从业单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消防救援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住建局张书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燃气经营监督执法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燃气经营许可证取得情况的检查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燃气经营企业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部门（燃气管理部门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、消防救援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住建局张书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7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燃气经营监督执法检查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政工程监督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53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园林绿化工程建设市场监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园林绿化行业相关企业和从业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城管执法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自然资源、交通运输、林业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城管执法局沈从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监测机构监督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监测机构开展监测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监测机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生态环境局汪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政工程监督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城镇污水处理设施污染防治情况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城镇污水处理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生态环境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住建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生态环境局汪洋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出口商品生产企业的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5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对出口商品生产企业的检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出口商品生产企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市场监管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  <w:t>税务部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次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市场监管局信用监管股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李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打击欺诈骗取医保基金专项整治抽查复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对医疗保障基金的监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医保定点医疗机构、定点药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医保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卫健局、市场监管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/>
                <w:color w:val="00000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次；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月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黄竹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  <w:t>重点领域</w:t>
            </w:r>
          </w:p>
        </w:tc>
      </w:tr>
      <w:tr>
        <w:trPr>
          <w:trHeight w:val="79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零售市场秩序日常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专卖管理法律法规规定执行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持有烟草专卖零售许可证的企业和个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级烟草专卖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级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/>
                <w:color w:val="000000"/>
                <w:szCs w:val="21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次；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月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"/>
              </w:rPr>
              <w:t>县局专卖办主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简体;微软雅黑" w:hAnsi="方正仿宋简体;微软雅黑" w:eastAsia="方正仿宋简体;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rFonts w:ascii="Tahoma" w:hAnsi="Tahoma" w:cs="Tahoma"/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0:00Z</dcterms:created>
  <dc:creator>User</dc:creator>
  <dc:description/>
  <dc:language>en-US</dc:language>
  <cp:lastModifiedBy>Dolphin</cp:lastModifiedBy>
  <cp:lastPrinted>2023-03-10T11:00:00Z</cp:lastPrinted>
  <dcterms:modified xsi:type="dcterms:W3CDTF">2023-03-14T01:58:23Z</dcterms:modified>
  <cp:revision>3</cp:revision>
  <dc:subject/>
  <dc:title>嘉鱼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25B818404FAC9B058B43F7F7FC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