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农村宅基地和建房（规划许可）申请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92"/>
        <w:gridCol w:w="285"/>
        <w:gridCol w:w="288"/>
        <w:gridCol w:w="139"/>
        <w:gridCol w:w="292"/>
        <w:gridCol w:w="139"/>
        <w:gridCol w:w="26"/>
        <w:gridCol w:w="542"/>
        <w:gridCol w:w="215"/>
        <w:gridCol w:w="80"/>
        <w:gridCol w:w="293"/>
        <w:gridCol w:w="420"/>
        <w:gridCol w:w="152"/>
        <w:gridCol w:w="299"/>
        <w:gridCol w:w="416"/>
        <w:gridCol w:w="446"/>
        <w:gridCol w:w="136"/>
        <w:gridCol w:w="145"/>
        <w:gridCol w:w="47"/>
        <w:gridCol w:w="388"/>
        <w:gridCol w:w="572"/>
        <w:gridCol w:w="137"/>
        <w:gridCol w:w="149"/>
        <w:gridCol w:w="1336"/>
      </w:tblGrid>
      <w:tr>
        <w:trPr>
          <w:trHeight w:val="396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申请户主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年龄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身份证号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户口所在地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家庭成员信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年龄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与户主关系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身份证号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户口所在地</w:t>
            </w:r>
          </w:p>
        </w:tc>
      </w:tr>
      <w:tr>
        <w:trPr>
          <w:trHeight w:val="281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现宅基地及农房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宅基地面积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筑面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权属证书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现宅基地处置情况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退给村集体；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拟申请宅基地及建房（规划许可）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宅基地面积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住房占地面积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地址</w:t>
            </w:r>
          </w:p>
        </w:tc>
        <w:tc>
          <w:tcPr>
            <w:tcW w:w="6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四至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东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南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:</w:t>
            </w:r>
          </w:p>
        </w:tc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房类型：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原址翻建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异址新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筑风貌：</w:t>
            </w:r>
          </w:p>
        </w:tc>
      </w:tr>
      <w:tr>
        <w:trPr>
          <w:trHeight w:val="3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西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北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: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地类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设用地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未利用地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住房建筑面积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63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筑层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层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筑高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米</w:t>
            </w:r>
          </w:p>
        </w:tc>
      </w:tr>
      <w:tr>
        <w:trPr>
          <w:trHeight w:val="3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否</w:t>
            </w:r>
          </w:p>
        </w:tc>
      </w:tr>
      <w:tr>
        <w:trPr>
          <w:trHeight w:val="28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与承诺</w:t>
            </w:r>
          </w:p>
        </w:tc>
        <w:tc>
          <w:tcPr>
            <w:tcW w:w="7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因（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分户新建住房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按照规划迁址新建住房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原址改、扩、翻建住房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其他）需要，本人申请使用宅基地建房。并郑重承诺：本人及家庭成员符合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一户一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申请条件，申请材料真实有效；宅基地和建房申请经批准后，我将严格按照批复位置、面积和农村建筑风貌动工建设，在批准后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月内建成并使用；新住房建成后，在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日内拆除旧房，并无偿退出原有宅基地或多余面积给村级组织。如有隐瞒或未履行承诺，本人愿承担一切经济和法律责任。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               </w:t>
            </w:r>
          </w:p>
        </w:tc>
      </w:tr>
      <w:tr>
        <w:trPr>
          <w:trHeight w:val="9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村民小组意见</w:t>
            </w:r>
          </w:p>
        </w:tc>
        <w:tc>
          <w:tcPr>
            <w:tcW w:w="7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村级组织意见</w:t>
            </w:r>
          </w:p>
        </w:tc>
        <w:tc>
          <w:tcPr>
            <w:tcW w:w="7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</w:t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（盖章）</w:t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14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农村宅基地和建房（规划许可）审批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2"/>
        <w:gridCol w:w="279"/>
        <w:gridCol w:w="436"/>
        <w:gridCol w:w="727"/>
        <w:gridCol w:w="290"/>
        <w:gridCol w:w="1448"/>
        <w:gridCol w:w="868"/>
        <w:gridCol w:w="724"/>
        <w:gridCol w:w="728"/>
        <w:gridCol w:w="2275"/>
      </w:tblGrid>
      <w:tr>
        <w:trPr>
          <w:trHeight w:val="48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申请户主信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身份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家庭住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申请理由</w:t>
            </w:r>
          </w:p>
        </w:tc>
      </w:tr>
      <w:tr>
        <w:trPr>
          <w:trHeight w:val="33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拟批准宅基地及建房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宅基地面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住房占地面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四至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东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南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房类型：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原址翻建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改扩建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异址新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筑风貌：</w:t>
            </w:r>
          </w:p>
        </w:tc>
      </w:tr>
      <w:tr>
        <w:trPr>
          <w:trHeight w:val="3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西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北至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: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地类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设用地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未利用地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2"/>
                                            <w:szCs w:val="24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2"/>
                                            <w:szCs w:val="24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2"/>
                                            <w:szCs w:val="24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2"/>
                                            <w:szCs w:val="24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2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征求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部门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镇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  <w:lang w:eastAsia="zh-CN"/>
              </w:rPr>
              <w:t>城乡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设办公室审核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镇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审批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16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农村建房涉及交通运输、生态环境、水利湖泊、林业、电力、通信、城管、文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15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等部门的，镇级有派出机构在征求其他部门意见栏签署意见和盖章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1487805</wp:posOffset>
                </wp:positionV>
                <wp:extent cx="3758565" cy="503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117.1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5800</wp:posOffset>
                </wp:positionH>
                <wp:positionV relativeFrom="page">
                  <wp:posOffset>1496695</wp:posOffset>
                </wp:positionV>
                <wp:extent cx="3758565" cy="5045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117.85pt;mso-position-vertical-relative:page;margin-left:45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Cs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-934085</wp:posOffset>
                </wp:positionV>
                <wp:extent cx="635" cy="10612120"/>
                <wp:effectExtent l="9525" t="635" r="9525" b="63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1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-73.55pt" to="429.95pt,762pt" ID="直接连接符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2320"/>
        <w:jc w:val="left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48"/>
          <w:szCs w:val="48"/>
        </w:rPr>
        <w:t>农村宅基地批准书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Times New Roman" w:eastAsia="黑体"/>
          <w:sz w:val="18"/>
          <w:szCs w:val="18"/>
        </w:rPr>
        <w:t>（存根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155" w:right="1814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0650</wp:posOffset>
                </wp:positionH>
                <wp:positionV relativeFrom="paragraph">
                  <wp:posOffset>413385</wp:posOffset>
                </wp:positionV>
                <wp:extent cx="2672080" cy="4314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>
                                <w:trHeight w:val="6775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39.75pt;mso-wrap-distance-left:9pt;mso-wrap-distance-right:9pt;mso-wrap-distance-top:0pt;mso-wrap-distance-bottom:0pt;margin-top:32.55pt;mso-position-vertical-relative:text;margin-left:109.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>
                          <w:trHeight w:val="6775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443230</wp:posOffset>
                </wp:positionV>
                <wp:extent cx="2436495" cy="415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201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15"/>
                                      <w:w w:val="94"/>
                                      <w:kern w:val="0"/>
                                      <w:szCs w:val="21"/>
                                    </w:rPr>
                                    <w:t>住房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-15"/>
                                      <w:w w:val="94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东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西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ind w:firstLine="1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27pt;mso-wrap-distance-left:9pt;mso-wrap-distance-right:9pt;mso-wrap-distance-top:0pt;mso-wrap-distance-bottom:0pt;margin-top:34.9pt;mso-position-vertical-relative:text;margin-left:339.8pt;mso-position-horizontal-relative:page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201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5"/>
                                <w:w w:val="94"/>
                                <w:kern w:val="0"/>
                                <w:szCs w:val="21"/>
                              </w:rPr>
                              <w:t>住房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-15"/>
                                <w:w w:val="94"/>
                                <w:kern w:val="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东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　南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西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ind w:firstLine="1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27875</wp:posOffset>
                </wp:positionH>
                <wp:positionV relativeFrom="paragraph">
                  <wp:posOffset>487680</wp:posOffset>
                </wp:positionV>
                <wp:extent cx="2626995" cy="4199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093"/>
                              <w:gridCol w:w="587"/>
                              <w:gridCol w:w="202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住房占地面积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13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30.7pt;mso-wrap-distance-left:9pt;mso-wrap-distance-right:9pt;mso-wrap-distance-top:0pt;mso-wrap-distance-bottom:0pt;margin-top:38.4pt;mso-position-vertical-relative:text;margin-left:561.25pt;mso-position-horizontal-relative:page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1093"/>
                        <w:gridCol w:w="587"/>
                        <w:gridCol w:w="202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住房占地面积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13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附图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农宅字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Times New Roma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026285</wp:posOffset>
                </wp:positionV>
                <wp:extent cx="5654675" cy="3144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852"/>
                            </w:tblGrid>
                            <w:tr>
                              <w:trPr>
                                <w:trHeight w:val="424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24"/>
                                      <w:szCs w:val="24"/>
                                    </w:rPr>
                                    <w:t>宅基地坐落平面位置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Cs w:val="24"/>
                                    </w:rPr>
                                    <w:t>图中需载明宅基地的具体位置、长宽、四至，并标明与永久性参照物的具体距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47.6pt;mso-wrap-distance-left:9pt;mso-wrap-distance-right:9pt;mso-wrap-distance-top:0pt;mso-wrap-distance-bottom:0pt;margin-top:159.55pt;mso-position-vertical-relative:page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852"/>
                      </w:tblGrid>
                      <w:tr>
                        <w:trPr>
                          <w:trHeight w:val="424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4"/>
                                <w:szCs w:val="24"/>
                              </w:rPr>
                              <w:t>宅基地坐落平面位置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Cs w:val="24"/>
                              </w:rPr>
                              <w:t>图中需载明宅基地的具体位置、长宽、四至，并标明与永久性参照物的具体距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740" w:leader="none"/>
        </w:tabs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写说明：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编号规则：编号数字共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位，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位数字按照《中华人民共和国行政区划代码》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详见民政部网站</w:t>
      </w:r>
      <w:r>
        <w:rPr>
          <w:rFonts w:cs="Times New Roman" w:ascii="Times New Roman" w:hAnsi="Times New Roman"/>
          <w:szCs w:val="24"/>
        </w:rPr>
        <w:t>www.mca.gov.cn</w:t>
      </w:r>
      <w:r>
        <w:rPr>
          <w:rFonts w:ascii="Times New Roman" w:hAnsi="Times New Roman" w:cs="Times New Roman"/>
          <w:szCs w:val="24"/>
        </w:rPr>
        <w:t>）；</w:t>
      </w:r>
      <w:r>
        <w:rPr>
          <w:rFonts w:cs="Times New Roman" w:ascii="Times New Roman" w:hAnsi="Times New Roman"/>
          <w:szCs w:val="24"/>
        </w:rPr>
        <w:t>7-9</w:t>
      </w:r>
      <w:r>
        <w:rPr>
          <w:rFonts w:ascii="Times New Roman" w:hAnsi="Times New Roman" w:cs="Times New Roman"/>
          <w:szCs w:val="24"/>
        </w:rPr>
        <w:t>位数字表示街道（地区）办事处、镇、乡（苏木），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按</w:t>
      </w:r>
      <w:r>
        <w:rPr>
          <w:rFonts w:cs="Times New Roman" w:ascii="Times New Roman" w:hAnsi="Times New Roman"/>
          <w:szCs w:val="24"/>
        </w:rPr>
        <w:t>GB/T10114</w:t>
      </w:r>
      <w:r>
        <w:rPr>
          <w:rFonts w:ascii="Times New Roman" w:hAnsi="Times New Roman" w:cs="Times New Roman"/>
          <w:szCs w:val="24"/>
        </w:rPr>
        <w:t>的规定执行；</w:t>
      </w:r>
      <w:r>
        <w:rPr>
          <w:rFonts w:cs="Times New Roman" w:ascii="Times New Roman" w:hAnsi="Times New Roman"/>
          <w:szCs w:val="24"/>
        </w:rPr>
        <w:t>10-13</w:t>
      </w:r>
      <w:r>
        <w:rPr>
          <w:rFonts w:ascii="Times New Roman" w:hAnsi="Times New Roman" w:cs="Times New Roman"/>
          <w:szCs w:val="24"/>
        </w:rPr>
        <w:t>位数字代表证书发放年份；</w:t>
      </w:r>
      <w:r>
        <w:rPr>
          <w:rFonts w:cs="Times New Roman" w:ascii="Times New Roman" w:hAnsi="Times New Roman"/>
          <w:szCs w:val="24"/>
        </w:rPr>
        <w:t>14-16</w:t>
      </w:r>
      <w:r>
        <w:rPr>
          <w:rFonts w:ascii="Times New Roman" w:hAnsi="Times New Roman" w:cs="Times New Roman"/>
          <w:szCs w:val="24"/>
        </w:rPr>
        <w:t>位数字代表证书发放序号。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exact" w:line="280"/>
        <w:ind w:firstLine="21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批准书有效期：指按照本省（区、市）宅基地管理有关规定，宅基地申请批准后农户必须开工建设的时间。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22" w:charSpace="0"/>
        </w:sect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"/>
        <w:gridCol w:w="999"/>
        <w:gridCol w:w="329"/>
        <w:gridCol w:w="1551"/>
        <w:gridCol w:w="1376"/>
        <w:gridCol w:w="851"/>
        <w:gridCol w:w="2127"/>
      </w:tblGrid>
      <w:tr>
        <w:trPr>
          <w:trHeight w:val="5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乡村建设规划许可证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村宅基地批准书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left="622" w:firstLine="73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left="832" w:firstLine="63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批准住房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ind w:firstLine="136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际住房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ind w:firstLine="147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批建层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竣工层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拆旧退还宅基地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属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落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尚未落实</w:t>
            </w:r>
          </w:p>
        </w:tc>
      </w:tr>
      <w:tr>
        <w:trPr>
          <w:trHeight w:val="1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竣工平面简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注长宽及四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23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</w:tr>
      <w:tr>
        <w:trPr>
          <w:trHeight w:val="2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镇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  <w:lang w:eastAsia="zh-CN"/>
              </w:rPr>
              <w:t>城乡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建设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收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3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: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镇人民政府验收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ind w:firstLine="525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: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2305</wp:posOffset>
            </wp:positionH>
            <wp:positionV relativeFrom="paragraph">
              <wp:posOffset>2540</wp:posOffset>
            </wp:positionV>
            <wp:extent cx="6623685" cy="62001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right="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3</w:t>
    </w:r>
    <w:r>
      <w:rPr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5</w:t>
    </w:r>
    <w:r>
      <w:rPr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7</w:t>
    </w:r>
    <w:r>
      <w:rPr>
        <w:rFonts w:eastAsia="仿宋_GB2312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2Char">
    <w:name w:val="正文首行缩进 2 Char"/>
    <w:basedOn w:val="Char"/>
    <w:qFormat/>
    <w:rPr>
      <w:rFonts w:eastAsia="仿宋_GB2312"/>
      <w:sz w:val="32"/>
      <w:szCs w:val="24"/>
      <w:lang w:val="en-US" w:eastAsia="zh-CN" w:bidi="ar-SA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Calibri" w:hAnsi="Calibri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1:00Z</dcterms:created>
  <dc:creator>Administrator</dc:creator>
  <dc:description/>
  <dc:language>en-US</dc:language>
  <cp:lastModifiedBy>离湘</cp:lastModifiedBy>
  <cp:lastPrinted>2024-10-16T16:39:00Z</cp:lastPrinted>
  <dcterms:modified xsi:type="dcterms:W3CDTF">2024-10-17T01:08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3EAA7BC64EB1B5B63FCCF5111B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