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潘家湾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法治政府建设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潘家湾镇以党的二十大、二十届三中全会精神和习近平新时代中国特色社会主义思想为指导，紧紧围绕省市县法治政府建设各项部署，按照推进依法行政，创建法治政府的总体目标，围绕中心，服务大局，多措并举，狠抓落实，推进法治政府各项工作有序开展，依法行政体制机制进一步完善，政府各项工作法治化、规范化水平进一步提升，法治政府建设取得新进展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一、法治政府建设的主要举措和成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加强组织领导，强化法治政府建设工作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调整完善以镇党委书记为组长，镇长为副组长，分管领导及相关工作人员为成员的法治政府建设工作领导小组，把党的领导贯彻到法治政府建设全过程各方面，为法治政府建设提供了强有力的政治保障和组织保障；二是结合全镇工作实际，认真总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工作取得的成效以及存在的问题，查漏补缺，推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有关工作往更好更高质量方向发展；三是落实法治政府建设考核制度，年初把法治政府建设工作纳入各村的目标考核，细化了工作内容，落实了工作责任；四是加大了法治政府建设工作的协调指导工作，镇司法所、平安建设办始终保持与各村的密切联系，对工作中出现的问题及时介入，提供法律服务，加以指导协调，实现了对法治政府建设工作的动态管理，有效提高了行政行为的合法性，促进了全乡依法行政工作的总体平稳推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（二）加强法治宣传教育，提高法治意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镇加强法治政府建设教育和培训工作，提高依法行政能力。领导干部带头学法，不断增强依法行政、依法办事意识；以全民普法教育为主线，充分利用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·15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际消费者权益日、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·15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民国家安全教育日、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.4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家宪法日等重要时间节点，全面推进“法律进机关、进企业、进校园、进乡村”活动，通过放置展板、发放宣传册、现场解答等方式，全面普及《中华人民共和国宪法》《中华人民共和国民法典》等法律法规，切实提高民众的法律意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  <w:t>（三）严格执行规范性文件制定程序和备案审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进一步完善规范性文件的起草、报送、审批等程序。制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家湾镇</w:t>
      </w:r>
      <w:r>
        <w:rPr>
          <w:rFonts w:ascii="仿宋_GB2312" w:hAnsi="仿宋_GB2312" w:cs="仿宋_GB2312" w:eastAsia="仿宋_GB2312"/>
          <w:sz w:val="32"/>
          <w:szCs w:val="32"/>
        </w:rPr>
        <w:t>人民政府重大行政决策程序暂行规定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家湾镇</w:t>
      </w:r>
      <w:r>
        <w:rPr>
          <w:rFonts w:ascii="仿宋_GB2312" w:hAnsi="仿宋_GB2312" w:cs="仿宋_GB2312" w:eastAsia="仿宋_GB2312"/>
          <w:sz w:val="32"/>
          <w:szCs w:val="32"/>
        </w:rPr>
        <w:t>人民政府工作规则》，进一步完善规范性文件备案审查制度。严格执行规范性文件制定与备案登记规定，对规范性文件统一登记、统一编号、统一印发，未按规定备案登记的，一律不得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bCs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>　（四）完善便民服务体系，推进政府职能转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抓好便民服务中心体系，完善设施建设，完善“便民大厅”，为办事群众提供办事咨询、服务引导等服务。二是制定和完善了信访、便民代理服务相关制度，并上墙进行了公开；严格实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法部门轮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制度，确保群众办事有人接待，群众困难有人解决。三是规范和理顺部门的管理机制，优化组织机构，分清职责分工，解决管理责任上越位、缺位、错位的问题。进一步整合政府资源，加强科室与科室、科室与村之间的协调配合，形成推进工作的整体合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Style w:val="StrongEmphasis"/>
          <w:rFonts w:ascii="楷体" w:hAnsi="楷体" w:eastAsia="楷体" w:cs="楷体"/>
          <w:bCs w:val="false"/>
          <w:i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Cs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加强执法人员管理，提升行政执法能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整合执法资源，按照上级要求及时更新执法人员管理系统数据。加强执法人员管理，严格落实执法人员考录、培训制度，积极组织实施行政执法人员网上培训考试，督促执法人员完成执法培训网的培训课程和考试，经考核合格才能申领执法证。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共组织法律知识考试一次，做到参考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Style w:val="StrongEmphasis"/>
          <w:rFonts w:ascii="楷体" w:hAnsi="楷体" w:eastAsia="楷体" w:cs="楷体"/>
          <w:bCs w:val="false"/>
          <w:i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Cs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开展矛盾纠纷调处化解工作，构建和谐稳定社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强化日常纠纷化解。成立以涉军、劳资、环保、“两违”、征拆等领域为主线的工作专班排查、调处各行各业矛盾纠纷，并充分调动发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治中心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驻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村（社区）干部以及法律顾问、人民调解员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退休老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专业力量作用，全力把问题解决在当地、矛盾化解在源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强化行政检查、行政执法公示工作。落实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安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服务中心、党群综合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部门，每日对辖区内企业、河道和其他管辖地区开展巡查走访，及时整改安全生产隐患问题，有序纠正一批劳动保障违规行为，有效保障企业安全生产形势稳定，有力维护劳动者的合法权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主要负责人履行推进法治建设第一责任人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Cs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统筹协调，夯实法治政府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高度重视，落实责任。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负责人高度重视法治政府建设，带头履行“第一责任人”职责，主动将法治政府建设列入工作重要议程，全年研究部署法治政府建设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听取法治政府建设工作汇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对法治建设工作进行总体谋划，对领导班子责任分工亲自把关，做到重点工作亲自部署，重大问题亲自过问，重要文件亲自批阅。二是带头学习，严抓教育。主要负责人认真学习党的二十届三中全会精神、习近平法治思想，通过党委理论中心组会议、全镇干部大会等专题研究学习法律法规，今年来共组织学习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次。三是以身作则，率先垂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潘家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班子始终坚持从高从严要求自己，在思想上行动上始终与党中央保持高度一致。在具体工作中，自觉增强大局意识。带头执行党的政治纪律、组织纪律、工作纪律，严格按党纪国法办事，坚决抵制腐朽堕落思想，坚决反对不良风气，不断增强自我净化、自我完善、自我革新、自我提高，以自身严格遵守各项纪律的实际行动，当好干部群众的表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Cs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深化依法行政，提高依法治理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依法调解矛盾纠纷。深化实践新时代“枫桥经验”，创新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+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N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治理体系，组建五人平安小组，做到矛盾纠纷“一站式受理、一揽子调处、全链条服务”。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摸排矛盾纠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调处成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同时总结人民调解先进典型经验，其中《交通事故“稳、调、帮、访”四步工作法》荣获全省“枫桥经验”典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二是依法做好政务公开。严格按照《中华人民共和国政府信息公开条例》要求，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潘家湾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网站及时发布资金发放、项目建设等信息，在便民服务中心公开部门办事流程并开展群众满意度评价，保障群众知情权。三是依法开展涉法事项合法性审查。严格按照合法性审查制度要求，聘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湖北凝聚律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务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性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律师为法律顾问，积极参与重大行政决策、涉法事项的研究、论证等，全年共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行政合同经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潘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所进行合法性审查，进一步为依法行政工作筑牢“防护墙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度推进法治政府建设存在的不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重大行政决策程序的监督和落实机制存在较多缺失。目前，基层工作的监督和落实主要依靠纪委和人大，存在业务不熟、不精等问题，监督工作难以到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法律宣传工作还不够全面，法律宣传始终存在死角。法律进机关、进企业、下基层等落实不够，需加大宣传力度，积极造浓法治氛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法治政府观念还不够，法治队伍还需进一步加强。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缺乏专业的、法律素养高的法治建设队伍，干部学法热情不高，在全面依法行政方面还存在一定差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下一年度推进法治政府建设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工作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Cs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聚焦法治政府，狠抓政务服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政府信息公开，依法妥善处理政府信息公开申请，完善政府信息发布保密审查机制，实行政务公开清单管理制度，及时更新政府信息公开指南和政府信息公开目录，定期发布政府信息公开工作年度报告。抓好政务舆情处置，积极回应社会关切。加大人民调解工作力度，充分发挥人民调解工作在维护社会稳定中的“第一道防线”作用，筑牢人民调解统一阵线，维护全镇社会稳定。加快法治政府建设，优化法治化营商环境，不断提高法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潘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水平，为平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潘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稳定发展提供有力法治保障和优质法律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bCs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聚焦重点人群，狠抓法治教育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扣创建“法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潘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平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潘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目标，深入抓好领导干部学法用法，不断提高依法执政能力。定期组织法律知识培训，努力提高干部职工及村组干部法律素质和规范依法办事能力。紧紧抓住农村法治宣传教育这个着力点，做好道德讲堂、法治文化教育长廊等特色工程建设，并利用更加灵活多样的宣传形式，大力宣传法律知识、依法行政，让群众知法、学法、用法，增强他们利用法律武器保护自己合法权益的意识，从侧面推进法治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bCs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聚焦基层治理，狠抓法治宣传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谁执法谁普法”普法责任制，进一步强化各部门齐抓共管、全社会共同参与的法治宣传教育机制，加快实现全民普法的目标。积极推动法治文化阵地提档升级，因地制宜建设广泛覆盖的法治公园等阵地，充分利用户外电子显示屏、广告牌、公共交通工具、便民服务大厅、服务窗口等阵地开展综合法治宣传，扩大法治文化建设覆盖面、渗透力。及时总结并宣传法治文化建设先进典型，发挥典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引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以点带面的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Cs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聚焦执法流程，狠抓队伍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规范行政执法流程，加强行政执法工作，重点是要抓好对现有行政执法人员的思想教育和职业道德教育，进一步提高执法队伍的自身素质，使其牢固树立执法为民的意识，树立行政执法队伍良好的形象，推进依法行政纵深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潘家湾镇人民政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9:23Z</dcterms:created>
  <dc:creator>Administrator</dc:creator>
  <dc:description/>
  <dc:language>en-US</dc:language>
  <cp:lastModifiedBy>Mr.Tim Burton</cp:lastModifiedBy>
  <cp:lastPrinted>2025-03-31T21:23:00Z</cp:lastPrinted>
  <dcterms:modified xsi:type="dcterms:W3CDTF">2025-03-31T1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