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涉税业务处理系统简明操作手册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系统登录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该系统通过湖北省生态环境综合信息平台单点登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综合信息平台登录参考综合信息平台操作手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点击首页“应用通道”</w:t>
      </w:r>
      <w:r>
        <w:rPr>
          <w:rFonts w:eastAsia="仿宋" w:cs="仿宋" w:ascii="仿宋" w:hAnsi="仿宋"/>
          <w:sz w:val="32"/>
          <w:szCs w:val="32"/>
        </w:rPr>
        <w:t>--“</w:t>
      </w:r>
      <w:r>
        <w:rPr>
          <w:rFonts w:ascii="仿宋" w:hAnsi="仿宋" w:cs="仿宋" w:eastAsia="仿宋"/>
          <w:sz w:val="32"/>
          <w:szCs w:val="32"/>
        </w:rPr>
        <w:t>涉税业务处理系统”，进入系统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复核操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点击“环保复核”菜单</w:t>
      </w:r>
      <w:r>
        <w:rPr>
          <w:rFonts w:eastAsia="仿宋" w:cs="仿宋" w:ascii="仿宋" w:hAnsi="仿宋"/>
          <w:sz w:val="32"/>
          <w:szCs w:val="32"/>
        </w:rPr>
        <w:t>--“</w:t>
      </w:r>
      <w:r>
        <w:rPr>
          <w:rFonts w:ascii="仿宋" w:hAnsi="仿宋" w:cs="仿宋" w:eastAsia="仿宋"/>
          <w:sz w:val="32"/>
          <w:szCs w:val="32"/>
        </w:rPr>
        <w:t>待办”子菜单，进入待办任务页面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402580" cy="2954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待办列表右边点击“办理”按钮，进入复核办理界面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复核办理界面，可查看复核提请信息，提请信息包括提请文书信息和详细信息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请文书信息内容包括文号、纳税人名称、统一社会信用代码、文书制作机关、文书接收机关、文书送达人、文书接收人、文书送达日期、文书接收日期、复核申请时间、前期调查工作内容、存在异常情形描述等信息。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400040" cy="262064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0"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向下滚动页面，可以查看复核提请的详细信息，内容包括废气、废水、固体废物、噪声应税污染物的时间、排放口编号、排放口名称、污染物名称、污染物排放量计算方式、监测计算排放量、监测浓度值、排污系数计算基数、产排污系数、排污系数、申报污染物排放量、是否按期纳税申报、参照指标名称、参照指标污染物排放量、异常幅度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370830" cy="3067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右上角“办理过程”按钮，查看复核业务流程信息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6187440" cy="29724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企业相关信息”按钮，可查看该企业详细信息。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0"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当前页面向右拖动滚动条，可以填写环保复核给出的相关参考数据。可填写内容包括废气、废水、固体废物、噪声应税污染物的污染物排放量计算方式，监测计算排放量、监测浓度值、排污系数计算基数、产排污系数、排污系数、排放量、异常幅度等信息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6181090" cy="34937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向下滚动页面，可填写环保复核的反馈文书信息，主要填写复核意见文书文号、具体复核意见信息，其他如纳税人名称、统一社会信用代码、文书生成日期、文书制作机关、文书接收机关、文书送达日期、文书接收人、文书接收日期等信息系统会自动生成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1770" cy="29514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点击“环保复核”菜单</w:t>
      </w:r>
      <w:r>
        <w:rPr>
          <w:rFonts w:eastAsia="仿宋" w:cs="仿宋" w:ascii="仿宋" w:hAnsi="仿宋"/>
          <w:sz w:val="32"/>
          <w:szCs w:val="32"/>
        </w:rPr>
        <w:t>--“</w:t>
      </w:r>
      <w:r>
        <w:rPr>
          <w:rFonts w:ascii="仿宋" w:hAnsi="仿宋" w:cs="仿宋" w:eastAsia="仿宋"/>
          <w:sz w:val="32"/>
          <w:szCs w:val="32"/>
        </w:rPr>
        <w:t>已办”子菜单，可查看所有已办复核任务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数据查询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点击“涉税企业库”菜单，进入涉税企业列表界面，列出所属辖区内涉税企业清单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429885" cy="21913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点击企业名称，进入涉税企业档案界面，可查看涉税企业详细信息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涉税企业档案主要包括涉税企业基本信息、环保信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排污许可证、在线监控、监督性监测、环保行政处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税务相关信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税务纳税申报、税务入库税金、环保复核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6182360" cy="30949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560" w:before="0" w:after="0"/>
        <w:ind w:left="0" w:firstLine="64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数据统计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查询统计”菜单，进入查询统计界面。包括基础税源统计、税务申报统计、环保复核业务统计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99760" cy="29705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99880" cy="29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48.75pt;height:233.8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5:00Z</dcterms:created>
  <dc:creator>王斌</dc:creator>
  <dc:description/>
  <cp:keywords/>
  <dc:language>en-US</dc:language>
  <cp:lastModifiedBy>黄芬良</cp:lastModifiedBy>
  <dcterms:modified xsi:type="dcterms:W3CDTF">2021-04-12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