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9"/>
        <w:gridCol w:w="1380"/>
        <w:gridCol w:w="3201"/>
        <w:gridCol w:w="1099"/>
        <w:gridCol w:w="460"/>
        <w:gridCol w:w="880"/>
        <w:gridCol w:w="679"/>
      </w:tblGrid>
      <w:tr>
        <w:trPr>
          <w:trHeight w:val="288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ins w:id="0" w:author="余帆" w:date="2018-06-15T09:02:00Z">
              <w:r>
                <w:rPr>
                  <w:rFonts w:ascii="黑体;SimHei" w:hAnsi="黑体;SimHei" w:cs="黑体;SimHei" w:eastAsia="黑体;SimHei"/>
                  <w:b w:val="false"/>
                  <w:bCs/>
                  <w:color w:val="000000"/>
                  <w:kern w:val="0"/>
                  <w:sz w:val="32"/>
                  <w:szCs w:val="32"/>
                </w:rPr>
                <w:t>附件</w:t>
              </w:r>
            </w:ins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 w:val="false"/>
                <w:b w:val="false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b w:val="false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86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ins w:id="1" w:author="余帆" w:date="2018-06-15T09:02:00Z">
              <w:r>
                <w:rPr>
                  <w:rFonts w:ascii="方正小标宋简体" w:hAnsi="方正小标宋简体" w:cs="宋体;SimSun" w:eastAsia="方正小标宋简体"/>
                  <w:b w:val="false"/>
                  <w:bCs/>
                  <w:color w:val="000000"/>
                  <w:kern w:val="0"/>
                  <w:sz w:val="44"/>
                  <w:szCs w:val="44"/>
                </w:rPr>
                <w:t>湖北省办税事项省内通办业务范围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 w:val="false"/>
                <w:b w:val="false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 w:val="false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ins w:id="2" w:author="余帆" w:date="2018-06-15T09:02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22"/>
                </w:rPr>
                <w:t>序号</w:t>
              </w:r>
            </w:ins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ins w:id="3" w:author="余帆" w:date="2018-06-15T09:02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22"/>
                </w:rPr>
                <w:t>事项类别</w:t>
              </w:r>
            </w:ins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ins w:id="4" w:author="余帆" w:date="2018-06-15T09:02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22"/>
                </w:rPr>
                <w:t>事项名称</w:t>
              </w:r>
            </w:ins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ins w:id="5" w:author="余帆" w:date="2018-06-15T09:02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22"/>
                </w:rPr>
                <w:t>办理方式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ins w:id="6" w:author="余帆" w:date="2018-06-15T09:02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22"/>
                </w:rPr>
                <w:t>网上办税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ins w:id="7" w:author="余帆" w:date="2018-06-15T09:02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22"/>
                </w:rPr>
                <w:t>办税服务厅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1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临时税务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1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扣缴义务人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2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23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变更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2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29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工商信息变更确认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3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建筑业项目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4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不动产项目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7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4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房屋情况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8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5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土地情况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9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5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车船情况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0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6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变更建筑业项目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1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7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变更不动产项目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2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7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房屋情况变更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3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8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土地情况变更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4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8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车船情况变更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5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9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注销建筑业项目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6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10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0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注销不动产项目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0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0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0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7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0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10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0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房屋情况注销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0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0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1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8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1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11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1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土地情况注销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1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1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1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9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1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11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1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车船情况注销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2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2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2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0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2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12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2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跨区税源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2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2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2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1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2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13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3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自然人信息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3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3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3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2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3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13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3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停业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3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3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4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3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4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14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4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复业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4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4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4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4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4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14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4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注销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5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5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5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5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5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15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5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存款账户账号报告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5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5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5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6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5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16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6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财务会计制度及核算软件备案报告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6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6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6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7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6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16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6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跨区域涉税事项报告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6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6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7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8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7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17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7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跨区域涉税事项反馈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7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7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7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9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7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</w:t>
              </w:r>
            </w:ins>
            <w:ins w:id="17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7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增值税一般纳税人资格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8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8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8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0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8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</w:t>
              </w:r>
            </w:ins>
            <w:ins w:id="18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185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选择按小规模纳税人纳税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8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8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8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1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8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</w:t>
              </w:r>
            </w:ins>
            <w:ins w:id="19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191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增值税一般纳税人选择简易办法计算缴纳增值税备案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9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9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3201"/>
        <w:gridCol w:w="1559"/>
        <w:gridCol w:w="1559"/>
      </w:tblGrid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9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2</w:t>
              </w:r>
            </w:ins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9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</w:t>
              </w:r>
            </w:ins>
            <w:ins w:id="19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197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增值税即征即退资格备案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9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9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0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0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</w:t>
              </w:r>
            </w:ins>
            <w:ins w:id="20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203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汇总缴纳消费税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0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0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0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0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</w:t>
              </w:r>
            </w:ins>
            <w:ins w:id="20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209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汇总缴纳增值税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1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1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1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1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</w:t>
              </w:r>
            </w:ins>
            <w:ins w:id="21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215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纳税申报方式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1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1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1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1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</w:t>
              </w:r>
            </w:ins>
            <w:ins w:id="22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221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简并征期认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2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2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2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2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</w:t>
              </w:r>
            </w:ins>
            <w:ins w:id="22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2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简并征期取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2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2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3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3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</w:t>
              </w:r>
            </w:ins>
            <w:ins w:id="23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3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小型微利企业认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3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3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3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3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</w:t>
              </w:r>
            </w:ins>
            <w:ins w:id="23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3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居民企业认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4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4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4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4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</w:t>
              </w:r>
            </w:ins>
            <w:ins w:id="24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4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居民企业所得税核定征收认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4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4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4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4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</w:t>
              </w:r>
            </w:ins>
            <w:ins w:id="25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5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居民企业所得税核定征收认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5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5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5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5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</w:t>
              </w:r>
            </w:ins>
            <w:ins w:id="25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5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个人所得税核定征收认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5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5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6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6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</w:t>
              </w:r>
            </w:ins>
            <w:ins w:id="26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6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增值税发票核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6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6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6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6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</w:t>
              </w:r>
            </w:ins>
            <w:ins w:id="26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6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普通发票核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7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7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7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7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</w:t>
              </w:r>
            </w:ins>
            <w:ins w:id="27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7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印有本单位名称发票核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7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7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7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7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</w:t>
              </w:r>
            </w:ins>
            <w:ins w:id="28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8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增值税发票核定调整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8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8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8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8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</w:t>
              </w:r>
            </w:ins>
            <w:ins w:id="28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8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普通发票核定调整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8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8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9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9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</w:t>
              </w:r>
            </w:ins>
            <w:ins w:id="29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9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发票发放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9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9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9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9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</w:t>
              </w:r>
            </w:ins>
            <w:ins w:id="29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9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发票验旧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0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0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0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0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</w:t>
              </w:r>
            </w:ins>
            <w:ins w:id="30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0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增值税专用发票存根联数据采集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0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0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0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0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</w:t>
              </w:r>
            </w:ins>
            <w:ins w:id="31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1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发票认证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1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1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1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1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</w:t>
              </w:r>
            </w:ins>
            <w:ins w:id="31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1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海关完税凭证数据采集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1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1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2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2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</w:t>
              </w:r>
            </w:ins>
            <w:ins w:id="32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2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发票真伪鉴别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2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2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2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2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</w:t>
              </w:r>
            </w:ins>
            <w:ins w:id="32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2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专用发票代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3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3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3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33" w:author="余帆" w:date="2018-06-15T09:02:00Z">
              <w:r>
                <w:rPr>
                  <w:rFonts w:cs="宋体;SimSun" w:ascii="宋体;SimSun" w:hAnsi="宋体;SimSun"/>
                  <w:kern w:val="0"/>
                  <w:sz w:val="22"/>
                </w:rPr>
                <w:t>3</w:t>
              </w:r>
            </w:ins>
            <w:ins w:id="334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335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普通发票代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36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3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3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39" w:author="余帆" w:date="2018-06-15T09:02:00Z">
              <w:r>
                <w:rPr>
                  <w:rFonts w:cs="宋体;SimSun" w:ascii="宋体;SimSun" w:hAnsi="宋体;SimSun"/>
                  <w:kern w:val="0"/>
                  <w:sz w:val="22"/>
                </w:rPr>
                <w:t>3</w:t>
              </w:r>
            </w:ins>
            <w:ins w:id="340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341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增值税发票挂失（损毁）报备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42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4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4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45" w:author="余帆" w:date="2018-06-15T09:02:00Z">
              <w:r>
                <w:rPr>
                  <w:rFonts w:cs="宋体;SimSun" w:ascii="宋体;SimSun" w:hAnsi="宋体;SimSun"/>
                  <w:kern w:val="0"/>
                  <w:sz w:val="22"/>
                </w:rPr>
                <w:t>3</w:t>
              </w:r>
            </w:ins>
            <w:ins w:id="346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347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普通发票挂失（损毁）报备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48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4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5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51" w:author="余帆" w:date="2018-06-15T09:02:00Z">
              <w:r>
                <w:rPr>
                  <w:rFonts w:cs="宋体;SimSun" w:ascii="宋体;SimSun" w:hAnsi="宋体;SimSun"/>
                  <w:kern w:val="0"/>
                  <w:sz w:val="22"/>
                </w:rPr>
                <w:t>3</w:t>
              </w:r>
            </w:ins>
            <w:ins w:id="352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353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增值税专用发票（增值税税控系统）最高开票限额审批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54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5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5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5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35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5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增值税一般纳税人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6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6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6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6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36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6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增值税小规模纳税人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6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6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6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6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37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7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烟类应税消费品消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7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7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7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7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37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7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酒类应税消费品消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7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7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8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8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38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8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成品油消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8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8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8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8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38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8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小汽车消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9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9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9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9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39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9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电池消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9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9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9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9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40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0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涂料消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0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0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0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0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40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0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卷烟批发环节消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0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0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1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1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41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1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其他类消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1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1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3201"/>
        <w:gridCol w:w="1559"/>
        <w:gridCol w:w="1559"/>
      </w:tblGrid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1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9</w:t>
              </w:r>
            </w:ins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1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41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1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居民企业所得税月（季）度预缴纳税申报（适用查账征收）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2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2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2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7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2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42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2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居民企业所得税月（季）度预缴纳税申报（适用核定征收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2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2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2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7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2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43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3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居民企业所得税年度纳税申报（适用查账征收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3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3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3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7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3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43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3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居民企业所得税年度纳税申报（适用核定征收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3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3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4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7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4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44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4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居民企业所得税季度纳税申报（适用据实申报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4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4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4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7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4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44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4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居民企业所得税季度纳税申报（适用核定征收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5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5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5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7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5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45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5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居民企业所得税年度纳税申报（适用据实申报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5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5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5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7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5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46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6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居民企业所得税年度纳税申报（适用核定征收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6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6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6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7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6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46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6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扣缴企业所得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6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6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7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7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7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47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7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关联业务往来年度报告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7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7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7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7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7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47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7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个人所得税自行申报</w:t>
              </w:r>
            </w:ins>
            <w:ins w:id="48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(A</w:t>
              </w:r>
            </w:ins>
            <w:ins w:id="48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表</w:t>
              </w:r>
            </w:ins>
            <w:ins w:id="48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)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8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8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8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8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8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48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8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个人所得税自行申报</w:t>
              </w:r>
            </w:ins>
            <w:ins w:id="48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(B</w:t>
              </w:r>
            </w:ins>
            <w:ins w:id="49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表</w:t>
              </w:r>
            </w:ins>
            <w:ins w:id="49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)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9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9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9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8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9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49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9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个人所得税自行申报（</w:t>
              </w:r>
            </w:ins>
            <w:ins w:id="49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2</w:t>
              </w:r>
            </w:ins>
            <w:ins w:id="49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万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0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0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0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8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0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50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0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限售股转让所得个人所得税清算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0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0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0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8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0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51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1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生产（经营）所得投资者个人所得税纳税申报（</w:t>
              </w:r>
            </w:ins>
            <w:ins w:id="51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A</w:t>
              </w:r>
            </w:ins>
            <w:ins w:id="51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表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1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1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1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8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1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51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1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生产（经营）所得投资者个人所得税纳税申报（</w:t>
              </w:r>
            </w:ins>
            <w:ins w:id="52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B</w:t>
              </w:r>
            </w:ins>
            <w:ins w:id="52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表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2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2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2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8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2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52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2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生产、经营所得投资者个人所得汇总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2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2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3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8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3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53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3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限售股转让所得扣缴个人所得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3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3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3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8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3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53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3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扣缴个人所得税报告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4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4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4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8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4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54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4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增值税消费税附征税费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4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4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4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8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4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55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5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资源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5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5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5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9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5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55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5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城镇土地使用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5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5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6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9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6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56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6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土地增值税申报（预征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6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6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6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9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6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56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6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房产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7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7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7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9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7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57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7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车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7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7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7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9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7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58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8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印花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8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8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8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9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8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58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8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耕地占用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8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8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9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9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9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59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9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定期定额户分月汇总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9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9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3201"/>
        <w:gridCol w:w="1559"/>
        <w:gridCol w:w="1559"/>
      </w:tblGrid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9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97</w:t>
              </w:r>
            </w:ins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9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59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59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通用申报（税及附征税费）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0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0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0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9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0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60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0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代扣代缴、代收代缴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0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0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0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9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0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61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1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废弃电器电子产品处理基金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1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1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1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0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1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61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1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文化事业建设费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1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1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2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0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2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62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2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扣缴非居民企业所得税、增值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2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2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2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0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2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62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2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财务会计报告报送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3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3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3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0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3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63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3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欠税人处置不动产或大额资产报告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3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3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3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0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3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64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4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纳税人合并分立情况报告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4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4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4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0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4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64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4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发包</w:t>
              </w:r>
            </w:ins>
            <w:ins w:id="64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(</w:t>
              </w:r>
            </w:ins>
            <w:ins w:id="64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出租</w:t>
              </w:r>
            </w:ins>
            <w:ins w:id="65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)</w:t>
              </w:r>
            </w:ins>
            <w:ins w:id="65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情况报告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5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5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5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0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655" w:author="余帆" w:date="2018-06-15T09:02:00Z">
              <w:r>
                <w:rPr>
                  <w:rFonts w:cs="宋体;SimSun" w:ascii="宋体;SimSun" w:hAnsi="宋体;SimSun"/>
                  <w:kern w:val="0"/>
                  <w:sz w:val="22"/>
                </w:rPr>
                <w:t>4</w:t>
              </w:r>
            </w:ins>
            <w:ins w:id="656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657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多缴税款及退付利息办理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5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5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6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0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661" w:author="余帆" w:date="2018-06-15T09:02:00Z">
              <w:r>
                <w:rPr>
                  <w:rFonts w:cs="宋体;SimSun" w:ascii="宋体;SimSun" w:hAnsi="宋体;SimSun"/>
                  <w:kern w:val="0"/>
                  <w:sz w:val="22"/>
                </w:rPr>
                <w:t>4</w:t>
              </w:r>
            </w:ins>
            <w:ins w:id="662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663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生产企业免抵退税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6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6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6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0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667" w:author="余帆" w:date="2018-06-15T09:02:00Z">
              <w:r>
                <w:rPr>
                  <w:rFonts w:cs="宋体;SimSun" w:ascii="宋体;SimSun" w:hAnsi="宋体;SimSun"/>
                  <w:kern w:val="0"/>
                  <w:sz w:val="22"/>
                </w:rPr>
                <w:t>4</w:t>
              </w:r>
            </w:ins>
            <w:ins w:id="668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669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外贸企业免退税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7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7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7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0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673" w:author="余帆" w:date="2018-06-15T09:02:00Z">
              <w:r>
                <w:rPr>
                  <w:rFonts w:cs="宋体;SimSun" w:ascii="宋体;SimSun" w:hAnsi="宋体;SimSun"/>
                  <w:kern w:val="0"/>
                  <w:sz w:val="22"/>
                </w:rPr>
                <w:t>4</w:t>
              </w:r>
            </w:ins>
            <w:ins w:id="674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675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营业税改征增值税适用增值税零税率应税服务免抵退税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7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7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7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1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7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68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8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授权（委托）划缴税款协议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8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8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8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1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8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68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8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错误更正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8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8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9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1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9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69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9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作废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9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9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9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1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9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69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69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简易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0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0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0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1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0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70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0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打印纳税证明单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0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0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0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1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0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71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1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打印免税证明单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1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1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1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1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1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71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1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境内机构和个人发包工程作业或劳务项目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1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1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2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1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2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72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2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境内机构和个人发包工程作业或劳务项目备案变更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2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2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2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1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2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72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729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定期定额户核定定额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3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3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3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1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3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73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3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一般征收开票及滞纳金（加罚款、利息）开票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3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3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3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2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3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74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4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简易申报开票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4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4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4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2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4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74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4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预缴税费开票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4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4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5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2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5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75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5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终止定期定额征收方式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5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5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5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2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5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</w:t>
              </w:r>
            </w:ins>
            <w:ins w:id="75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5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纳税凭证转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6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6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6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2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6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  <w:ins w:id="76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6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增值税留抵税额退税优惠办理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6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6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6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2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6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  <w:ins w:id="77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7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增值税即征即退优惠办理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7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7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7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2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7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  <w:ins w:id="77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7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增值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7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7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8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2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8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  <w:ins w:id="78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8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消费税退税优惠办理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8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8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8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2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8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  <w:ins w:id="78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8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消费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9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9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9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2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9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  <w:ins w:id="79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9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个人所得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9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9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3201"/>
        <w:gridCol w:w="1559"/>
        <w:gridCol w:w="1559"/>
      </w:tblGrid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9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30</w:t>
              </w:r>
            </w:ins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9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  <w:ins w:id="80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0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房产税优惠备案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0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0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0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3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0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  <w:ins w:id="80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0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城镇土地使用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0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0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1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3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1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  <w:ins w:id="81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1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土地增值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1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1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1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3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1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  <w:ins w:id="81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1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耕地占用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2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2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2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3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2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  <w:ins w:id="82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2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资源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2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2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2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3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2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  <w:ins w:id="83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3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契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3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3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3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3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3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  <w:ins w:id="83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3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印花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3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3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4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3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4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  <w:ins w:id="84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4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车船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4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4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4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3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4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  <w:ins w:id="84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4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城市维护建设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5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5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5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3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5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</w:t>
              </w:r>
            </w:ins>
            <w:ins w:id="85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5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 xml:space="preserve">教育费附加优惠备案   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5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5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5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4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5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</w:t>
              </w:r>
            </w:ins>
            <w:ins w:id="86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证明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6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《中国税收居民身份证明》开具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6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6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6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4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65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</w:t>
              </w:r>
            </w:ins>
            <w:ins w:id="86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证明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6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服务贸易等项目对外支付税务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6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6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7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4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71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</w:t>
              </w:r>
            </w:ins>
            <w:ins w:id="87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证明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7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 xml:space="preserve">税收完税证明开具 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7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7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7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4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77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7</w:t>
              </w:r>
            </w:ins>
            <w:ins w:id="87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7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对纳税人变更纳税定额的核准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8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8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8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4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8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7</w:t>
              </w:r>
            </w:ins>
            <w:ins w:id="88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8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对纳税人延期申报的核准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8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8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8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4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89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7</w:t>
              </w:r>
            </w:ins>
            <w:ins w:id="89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9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对采取实际利润额预缴以外的其他企业所得税预缴方式的核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9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9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9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4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895" w:author="余帆" w:date="2018-06-15T09:02:00Z">
              <w:r>
                <w:rPr>
                  <w:rFonts w:cs="宋体;SimSun" w:ascii="宋体;SimSun" w:hAnsi="宋体;SimSun"/>
                  <w:kern w:val="0"/>
                  <w:sz w:val="22"/>
                </w:rPr>
                <w:t>7</w:t>
              </w:r>
            </w:ins>
            <w:ins w:id="896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897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企业印制发票审批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9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9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0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4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901" w:author="余帆" w:date="2018-06-15T09:02:00Z">
              <w:r>
                <w:rPr>
                  <w:rFonts w:cs="宋体;SimSun" w:ascii="宋体;SimSun" w:hAnsi="宋体;SimSun"/>
                  <w:kern w:val="0"/>
                  <w:sz w:val="22"/>
                </w:rPr>
                <w:t>7</w:t>
              </w:r>
            </w:ins>
            <w:ins w:id="902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903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纳税人跨县（区）迁出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0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0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0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4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907" w:author="余帆" w:date="2018-06-15T09:02:00Z">
              <w:r>
                <w:rPr>
                  <w:rFonts w:cs="宋体;SimSun" w:ascii="宋体;SimSun" w:hAnsi="宋体;SimSun"/>
                  <w:kern w:val="0"/>
                  <w:sz w:val="22"/>
                </w:rPr>
                <w:t>7</w:t>
              </w:r>
            </w:ins>
            <w:ins w:id="908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909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税务登记证件遗失补办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1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1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1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4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913" w:author="余帆" w:date="2018-06-15T09:02:00Z">
              <w:r>
                <w:rPr>
                  <w:rFonts w:cs="宋体;SimSun" w:ascii="宋体;SimSun" w:hAnsi="宋体;SimSun"/>
                  <w:kern w:val="0"/>
                  <w:sz w:val="22"/>
                </w:rPr>
                <w:t>7</w:t>
              </w:r>
            </w:ins>
            <w:ins w:id="914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915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中国居民（国民）申请启动税务相互协商程序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1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1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18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5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919" w:author="余帆" w:date="2018-06-15T09:02:00Z">
              <w:r>
                <w:rPr>
                  <w:rFonts w:cs="宋体;SimSun" w:ascii="宋体;SimSun" w:hAnsi="宋体;SimSun"/>
                  <w:kern w:val="0"/>
                  <w:sz w:val="22"/>
                </w:rPr>
                <w:t>7</w:t>
              </w:r>
            </w:ins>
            <w:ins w:id="920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921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预约定价安排续签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22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23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24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5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925" w:author="余帆" w:date="2018-06-15T09:02:00Z">
              <w:r>
                <w:rPr>
                  <w:rFonts w:cs="宋体;SimSun" w:ascii="宋体;SimSun" w:hAnsi="宋体;SimSun"/>
                  <w:kern w:val="0"/>
                  <w:sz w:val="22"/>
                </w:rPr>
                <w:t>7</w:t>
              </w:r>
            </w:ins>
            <w:ins w:id="926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927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未按期申报增值税扣税凭证继续抵扣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28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29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30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5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931" w:author="余帆" w:date="2018-06-15T09:02:00Z">
              <w:r>
                <w:rPr>
                  <w:rFonts w:cs="宋体;SimSun" w:ascii="宋体;SimSun" w:hAnsi="宋体;SimSun"/>
                  <w:kern w:val="0"/>
                  <w:sz w:val="22"/>
                </w:rPr>
                <w:t>7</w:t>
              </w:r>
            </w:ins>
            <w:ins w:id="932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933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逾期增值税扣税凭证继续抵扣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3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3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36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5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937" w:author="余帆" w:date="2018-06-15T09:02:00Z">
              <w:r>
                <w:rPr>
                  <w:rFonts w:cs="宋体;SimSun" w:ascii="宋体;SimSun" w:hAnsi="宋体;SimSun"/>
                  <w:kern w:val="0"/>
                  <w:sz w:val="22"/>
                </w:rPr>
                <w:t>8</w:t>
              </w:r>
            </w:ins>
            <w:ins w:id="938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宣传咨询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ins w:id="939" w:author="余帆" w:date="2018-06-15T09:02:00Z">
              <w:r>
                <w:rPr>
                  <w:rFonts w:ascii="宋体;SimSun" w:hAnsi="宋体;SimSun" w:cs="宋体;SimSun"/>
                  <w:kern w:val="0"/>
                  <w:sz w:val="22"/>
                </w:rPr>
                <w:t>宣传咨询服务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40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41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42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5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43" w:author="余帆" w:date="2018-06-15T09:02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8</w:t>
              </w:r>
            </w:ins>
            <w:ins w:id="944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宣传咨询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45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表证单书领取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46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47" w:author="余帆" w:date="2018-06-15T09:02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06:00Z</dcterms:created>
  <dc:creator>余帆</dc:creator>
  <dc:description/>
  <cp:keywords/>
  <dc:language>en-US</dc:language>
  <cp:lastModifiedBy> </cp:lastModifiedBy>
  <dcterms:modified xsi:type="dcterms:W3CDTF">2018-06-15T14:06:00Z</dcterms:modified>
  <cp:revision>2</cp:revision>
  <dc:subject/>
  <dc:title>附件</dc:title>
</cp:coreProperties>
</file>